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陷阱别让它玩弄你这只小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够让人心动，无法自拔。这种力量就是诱惑，它像一张网一样轻易地将我们吸引进去，让我们陷入了一个无法逃脱的境地。</w:t>
      </w:r>
      <w:r>
        <w:rPr>
          <w:sz w:val="32"/>
          <w:szCs w:val="32"/>
        </w:rPr>
        <w:t>&lt;/p&gt;&lt;p&gt;&lt;img src="/static-img/uleBM6kC96Kat6rkcAEW7IZLPivo_6um68j4xjCqGbb7PtAyaVxPNtZ_tF_xsYDk.jpeg"&gt;&lt;/p&gt;&lt;p&gt;</w:t>
      </w:r>
      <w:r>
        <w:rPr>
          <w:sz w:val="32"/>
          <w:szCs w:val="32"/>
        </w:rPr>
        <w:t>我曾经是一个小鸟，我飞得很高，自由自在地穿梭在蓝天之下。但有一次，我不小心被一张看似美丽无比的网所困住。我试图用力挣扎，但那只是一种幻觉，因为我的翅膀已经被这张诱惑的陷阱牢牢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向我展示各种各样的宝藏和珍奇，仿佛只要我能飞出去，就能拥有所有这些美好的东西。但当我终于想起自己是如何落入其掌控时，那些宝藏就像是梦中的泡影，不再那么令人着迷。</w:t>
      </w:r>
      <w:r>
        <w:rPr>
          <w:sz w:val="32"/>
          <w:szCs w:val="32"/>
        </w:rPr>
        <w:t>&lt;/p&gt;&lt;p&gt;&lt;img src="/static-img/kkUW165MldYMA8mwZvGn74ZLPivo_6um68j4xjCqGbZLsBnMV9G7KezNbmMFbTHAPAYUYiF425YrFl5FWaJAG7BfhDcVXGabehKX9CAL-pKYAF-IBcyAGxSYYpqVmNaMRFu5RZE3thzkOSF5lQ1HKQ.jpeg"&gt;&lt;/p&gt;&lt;p&gt;</w:t>
      </w:r>
      <w:r>
        <w:rPr>
          <w:sz w:val="32"/>
          <w:szCs w:val="32"/>
        </w:rPr>
        <w:t>然而，这个诡计让我深刻体会到，即使是我也不是完全无辜。当初看到那些闪耀的宝石和璀璨的金币时，也有几分贪婪的心情驱使我靠近。那份欲望正是它利用的一个弱点，用来把我锁定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这个故事，你可能会觉得自己从未遇到过这样的危险，但请记住，每个人都有自己的软肋。有时候，是最微不足道的一念之转，让我们掉入了一个又一个诱惑的陷阱中。</w:t>
      </w:r>
      <w:r>
        <w:rPr>
          <w:sz w:val="32"/>
          <w:szCs w:val="32"/>
        </w:rPr>
        <w:t>&lt;/p&gt;&lt;p&gt;&lt;img src="/static-img/Qb1_lmXcnww1wWB6t4YYQYZLPivo_6um68j4xjCqGbZLsBnMV9G7KezNbmMFbTHAPAYUYiF425YrFl5FWaJAG7BfhDcVXGabehKX9CAL-pKYAF-IBcyAGxSYYpqVmNaMRFu5RZE3thzkOSF5lQ1HKQ.jpeg"&gt;&lt;/p&gt;&lt;p&gt;</w:t>
      </w:r>
      <w:r>
        <w:rPr>
          <w:sz w:val="32"/>
          <w:szCs w:val="32"/>
        </w:rPr>
        <w:t>所以，当你面对生活中的各种诱惑时，请务必保持清醒头脑，不要让那些表面的光鲜亮丽蒙蔽了你的双眼。在这场游戏中，我们每个人都是玩家，而真正的问题是，我们是否能够识破对方的手法，从而赢得胜利，最终找到属于自己的自由之翼。</w:t>
      </w:r>
      <w:r>
        <w:rPr>
          <w:sz w:val="32"/>
          <w:szCs w:val="32"/>
        </w:rPr>
        <w:t>&lt;/p&gt;&lt;p&gt;&lt;a href = "/doc/613321-</w:t>
      </w:r>
      <w:r>
        <w:rPr>
          <w:sz w:val="32"/>
          <w:szCs w:val="32"/>
        </w:rPr>
        <w:t>诱惑的陷阱别让它玩弄你这只小鸟</w:t>
      </w:r>
      <w:r>
        <w:rPr>
          <w:sz w:val="32"/>
          <w:szCs w:val="32"/>
        </w:rPr>
        <w:t>.doc" rel="alternate" download="613321-</w:t>
      </w:r>
      <w:r>
        <w:rPr>
          <w:sz w:val="32"/>
          <w:szCs w:val="32"/>
        </w:rPr>
        <w:t>诱惑的陷阱别让它玩弄你这只小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