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无人就让你自由发挥家中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无人就让你自由发挥（家中的放松时光）</w:t>
      </w:r>
      <w:r>
        <w:rPr>
          <w:sz w:val="32"/>
          <w:szCs w:val="32"/>
        </w:rPr>
        <w:t>&lt;/p&gt;&lt;p&gt;&lt;img src="/static-img/oBBdaA_5q2et3x1QbdXJMMj3xAZn8ejqQx1q-MQNUUQL66muhRt-wp5BUuyycI3C.jpg"&gt;&lt;/p&gt;&lt;p&gt;</w:t>
      </w:r>
      <w:r>
        <w:rPr>
          <w:sz w:val="32"/>
          <w:szCs w:val="32"/>
        </w:rPr>
        <w:t>你真的可以在家里做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周围的喧嚣声消失了，你终于有机会做一些平时根本没有时间去做的事情。这个场景听起来多么诱人？当我们感到压力山大的时候，有时候最好的解决办法就是回归到一个简单、宁静的环境中，让自己重拾那些久违的兴趣和爱好。</w:t>
      </w:r>
      <w:r>
        <w:rPr>
          <w:sz w:val="32"/>
          <w:szCs w:val="32"/>
        </w:rPr>
        <w:t>&lt;/p&gt;&lt;p&gt;&lt;img src="/static-img/R1ULd2lFot7zU4KvOp7gNcj3xAZn8ejqQx1q-MQNUUTk2NqAFhvc2RcHXgQEVGIGtZpCrN8jrpNDsCsBMGFei_ywHppNzuTraM49nECjjmI6y3astqHDWyfaLYSZ6gQpkdiByjfBoDroVnvd_1BTL2SozXzb1LvYVj-iprN-jQY.jpg"&gt;&lt;/p&gt;&lt;p&gt;</w:t>
      </w:r>
      <w:r>
        <w:rPr>
          <w:sz w:val="32"/>
          <w:szCs w:val="32"/>
        </w:rPr>
        <w:t>家里的每个角落都充满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我们会发现自己被工作、家庭或其他责任所包围，几乎没有时间给自己留出空间。但是在这样的时候，如果家里没人，就让你弄一下吧。打开那本画册，也许就会发现一片未知的世界；拿起乐器，也许会唱出属于自己的旋律；或者只是坐在窗边，看着外面的天空，感受微风吹过脸庞，那份惬意绝对难以忘怀。</w:t>
      </w:r>
      <w:r>
        <w:rPr>
          <w:sz w:val="32"/>
          <w:szCs w:val="32"/>
        </w:rPr>
        <w:t>&lt;/p&gt;&lt;p&gt;&lt;img src="/static-img/WsXprm8lXcxMoTRbhTTD6Mj3xAZn8ejqQx1q-MQNUUTk2NqAFhvc2RcHXgQEVGIGtZpCrN8jrpNDsCsBMGFei_ywHppNzuTraM49nECjjmI6y3astqHDWyfaLYSZ6gQpkdiByjfBoDroVnvd_1BTL2SozXzb1LvYVj-iprN-jQY.png"&gt;&lt;/p&gt;&lt;p&gt;</w:t>
      </w:r>
      <w:r>
        <w:rPr>
          <w:sz w:val="32"/>
          <w:szCs w:val="32"/>
        </w:rPr>
        <w:t>我们为什么需要这样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在不断追求更高的地位，更大的成就，但这并不意味着我们的内心世界也能得到相应的关注。在忙碌的一天结束后，我们渴望的是一种释放，是一种自我表达，而不是继续沉浸在繁忙和压力之中。因此，在家的每个角落，都应该成为我们放松身心的地方，无论是通过艺术创作还是简单地享受一杯咖啡。</w:t>
      </w:r>
      <w:r>
        <w:rPr>
          <w:sz w:val="32"/>
          <w:szCs w:val="32"/>
        </w:rPr>
        <w:t>&lt;/p&gt;&lt;p&gt;&lt;img src="/static-img/t1WgjwUEHmqk1PGDAdsdDcj3xAZn8ejqQx1q-MQNUUTk2NqAFhvc2RcHXgQEVGIGtZpCrN8jrpNDsCsBMGFei_ywHppNzuTraM49nECjjmI6y3astqHDWyfaLYSZ6gQpkdiByjfBoDroVnvd_1BTL2SozXzb1LvYVj-iprN-jQY.jpg"&gt;&lt;/p&gt;&lt;p&gt;</w:t>
      </w:r>
      <w:r>
        <w:rPr>
          <w:sz w:val="32"/>
          <w:szCs w:val="32"/>
        </w:rPr>
        <w:t>如何利用“空白”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你的日常生活是一部精彩纷呈的大剧，那么这些“空白”时间，就是剧情发展中的小插曲，它们不仅能够丰富故事线，还能帮助你更好地理解自己的需求和欲望。当你意识到家里没人，就让你弄一下，这些小插曲便开始展开了。你可以尝试不同的活动，从而找到最适合自己的方式来释放压力，提升幸福感。</w:t>
      </w:r>
      <w:r>
        <w:rPr>
          <w:sz w:val="32"/>
          <w:szCs w:val="32"/>
        </w:rPr>
        <w:t>&lt;/p&gt;&lt;p&gt;&lt;img src="/static-img/6ohUrRhH1eFGUOhAS_0v0cj3xAZn8ejqQx1q-MQNUUTk2NqAFhvc2RcHXgQEVGIGtZpCrN8jrpNDsCsBMGFei_ywHppNzuTraM49nECjjmI6y3astqHDWyfaLYSZ6gQpkdiByjfBoDroVnvd_1BTL2SozXzb1LvYVj-iprN-jQY.jpg"&gt;&lt;/p&gt;&lt;p&gt;</w:t>
      </w:r>
      <w:r>
        <w:rPr>
          <w:sz w:val="32"/>
          <w:szCs w:val="32"/>
        </w:rPr>
        <w:t>在这种氛围下，我们如何进行自我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欣赏这些“空白”的存在，因为它们正是我们追求个人成长和自我实现不可或缺的一部分。其次，当你们独处时，不妨尝试一些新的东西，比如学习一门新语言、一种新的运动技巧，或是尝试烹饪一道新的菜肴。这不仅能够带给您快乐，还能锻炼您的思维能力，使您更加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从这一切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原本紧张的情绪逐渐散去，你会发现原来生活中的点滴才是真正值得珍惜的事物。而对于那些曾经因为工作或其他事情而忽视掉的小确幸，如同是一盏明灯指引着你的方向，让你知道哪条路上才是通往真实自我的道路。在这样的过程中，你将从体验中获得更多关于自身价值与喜好的洞察，这些都是无法用金钱衡量的宝贵财富。</w:t>
      </w:r>
      <w:r>
        <w:rPr>
          <w:sz w:val="32"/>
          <w:szCs w:val="32"/>
        </w:rPr>
        <w:t>&lt;/p&gt;&lt;p&gt;&lt;a href = "/doc/613462-</w:t>
      </w:r>
      <w:r>
        <w:rPr>
          <w:sz w:val="32"/>
          <w:szCs w:val="32"/>
        </w:rPr>
        <w:t>家里无人就让你自由发挥家中的放松时光</w:t>
      </w:r>
      <w:r>
        <w:rPr>
          <w:sz w:val="32"/>
          <w:szCs w:val="32"/>
        </w:rPr>
        <w:t>.doc" rel="alternate" download="613462-</w:t>
      </w:r>
      <w:r>
        <w:rPr>
          <w:sz w:val="32"/>
          <w:szCs w:val="32"/>
        </w:rPr>
        <w:t>家里无人就让你自由发挥家中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