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作文辅导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定目标与计划</w:t>
      </w:r>
      <w:r>
        <w:rPr>
          <w:sz w:val="32"/>
          <w:szCs w:val="32"/>
        </w:rPr>
        <w:t>&lt;/p&gt;&lt;p&gt;&lt;img src="/static-img/G7ZYeY9MqLN_pYY9vkjIEs50rfOePMSAqlvdrvF7bS42_8KdWZmthogSMZCSiuF7.png"&gt;&lt;/p&gt;&lt;p&gt;</w:t>
      </w:r>
      <w:r>
        <w:rPr>
          <w:sz w:val="32"/>
          <w:szCs w:val="32"/>
        </w:rPr>
        <w:t>在妹妹中考前，我意识到作文的重要性，因此决定为她提供一次专门的作文辅导。首先，我明确了辅导的目标和计划，包括掌握基本语法规则、提升写作技巧以及增强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知识复习</w:t>
      </w:r>
      <w:r>
        <w:rPr>
          <w:sz w:val="32"/>
          <w:szCs w:val="32"/>
        </w:rPr>
        <w:t>&lt;/p&gt;&lt;p&gt;&lt;img src="/static-img/cgJhToYuSiD8UO8SZ69wEs50rfOePMSAqlvdrvF7bS4jxFJUJ96rigpXhnUj5irfkDHY8x7oV0ETTQOmb9ULB0qwXK5wL0P_nQKJ6ZFpv9qfcaoZ0vFlH5pVe4iztNai9wIilQvEH7_g7A2_lZrEocyQda0EN11ktAtg_ev5XwfZV5CCBiVVqqtA5WKkVvM3.jpg"&gt;&lt;/p&gt;&lt;p&gt;</w:t>
      </w:r>
      <w:r>
        <w:rPr>
          <w:sz w:val="32"/>
          <w:szCs w:val="32"/>
        </w:rPr>
        <w:t>为了确保她能够正确地表达自己的思想，我对她的基础知识进行了系统性的复习。这包括汉字识别、拼音排版、句式结构等，这些都是提高写作质量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分析与理解</w:t>
      </w:r>
      <w:r>
        <w:rPr>
          <w:sz w:val="32"/>
          <w:szCs w:val="32"/>
        </w:rPr>
        <w:t>&lt;/p&gt;&lt;p&gt;&lt;img src="/static-img/o9BrhKN8bUA94GUpuVPf7850rfOePMSAqlvdrvF7bS4jxFJUJ96rigpXhnUj5irfkDHY8x7oV0ETTQOmb9ULB0qwXK5wL0P_nQKJ6ZFpv9qfcaoZ0vFlH5pVe4iztNai9wIilQvEH7_g7A2_lZrEocyQda0EN11ktAtg_ev5XwfZV5CCBiVVqqtA5WKkVvM3.png"&gt;&lt;/p&gt;&lt;p&gt;</w:t>
      </w:r>
      <w:r>
        <w:rPr>
          <w:sz w:val="32"/>
          <w:szCs w:val="32"/>
        </w:rPr>
        <w:t>在具体选题之前，我们一起分析了一些常见的中考作文题目，理解题目的意图和要求，从而帮助她更好地准备应对各种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演练</w:t>
      </w:r>
      <w:r>
        <w:rPr>
          <w:sz w:val="32"/>
          <w:szCs w:val="32"/>
        </w:rPr>
        <w:t>&lt;/p&gt;&lt;p&gt;&lt;img src="/static-img/K87NSd0lNIGtr8rZDv3o9850rfOePMSAqlvdrvF7bS4jxFJUJ96rigpXhnUj5irfkDHY8x7oV0ETTQOmb9ULB0qwXK5wL0P_nQKJ6ZFpv9qfcaoZ0vFlH5pVe4iztNai9wIilQvEH7_g7A2_lZrEocyQda0EN11ktAtg_ev5XwfZV5CCBiVVqqtA5WKkVvM3.png"&gt;&lt;/p&gt;&lt;p&gt;</w:t>
      </w:r>
      <w:r>
        <w:rPr>
          <w:sz w:val="32"/>
          <w:szCs w:val="32"/>
        </w:rPr>
        <w:t>通过大量的练习，让妹妹将所学知识应用于实际写作。我鼓励她多尝试不同的写法，通过反复修改来提升文章质量，并且我给予了她及时的反馈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个人风格</w:t>
      </w:r>
      <w:r>
        <w:rPr>
          <w:sz w:val="32"/>
          <w:szCs w:val="32"/>
        </w:rPr>
        <w:t>&lt;/p&gt;&lt;p&gt;&lt;img src="/static-img/rc5t9SeF7VnjL0KH5Fkg-s50rfOePMSAqlvdrvF7bS4jxFJUJ96rigpXhnUj5irfkDHY8x7oV0ETTQOmb9ULB0qwXK5wL0P_nQKJ6ZFpv9qfcaoZ0vFlH5pVe4iztNai9wIilQvEH7_g7A2_lZrEocyQda0EN11ktAtg_ev5XwfZV5CCBiVVqqtA5WKkVvM3.jpg"&gt;&lt;/p&gt;&lt;p&gt;</w:t>
      </w:r>
      <w:r>
        <w:rPr>
          <w:sz w:val="32"/>
          <w:szCs w:val="32"/>
        </w:rPr>
        <w:t>除了技术层面的训练之外，我还着重培养她的情感表达能力，因为这也是高分作文不可或缺的一部分。我鼓励她真诚地表达自己的想法，同时也教会了如何融入个人的风格，使其文章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模拟考试与总结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接近考试日期的时候，我们进行了一次模拟考试，以此来检验我的教学成果并找出需要改进的地方。通过总结这一过程中的经验教训，她对于未来的学习有了更加清晰的地图。</w:t>
      </w:r>
      <w:r>
        <w:rPr>
          <w:sz w:val="32"/>
          <w:szCs w:val="32"/>
        </w:rPr>
        <w:t>&lt;/p&gt;&lt;p&gt;&lt;a href = "/doc/613478-</w:t>
      </w:r>
      <w:r>
        <w:rPr>
          <w:sz w:val="32"/>
          <w:szCs w:val="32"/>
        </w:rPr>
        <w:t>妹妹中考前作文辅导总结</w:t>
      </w:r>
      <w:r>
        <w:rPr>
          <w:sz w:val="32"/>
          <w:szCs w:val="32"/>
        </w:rPr>
        <w:t>.doc" rel="alternate" download="613478-</w:t>
      </w:r>
      <w:r>
        <w:rPr>
          <w:sz w:val="32"/>
          <w:szCs w:val="32"/>
        </w:rPr>
        <w:t>妹妹中考前作文辅导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