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乐大本营</w:t>
      </w:r>
      <w:r>
        <w:rPr>
          <w:sz w:val="48"/>
          <w:szCs w:val="48"/>
        </w:rPr>
        <w:t>121222</w:t>
      </w:r>
      <w:r>
        <w:rPr>
          <w:sz w:val="48"/>
          <w:szCs w:val="48"/>
        </w:rPr>
        <w:t>来吧我带你走进节目现场的欢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的日子里，我有幸成为节目的一部分，感受到了现场的热烈和欢声笑语。记得我刚一踏入那个充满活力的空间，就被周围的氛围吸引了。我穿过了海量粉丝的手中，来到了绿幕前，这是我第一次参加直播录制。</w:t>
      </w:r>
      <w:r>
        <w:rPr>
          <w:sz w:val="32"/>
          <w:szCs w:val="32"/>
        </w:rPr>
        <w:t>&lt;/p&gt;&lt;p&gt;&lt;img src="/static-img/ZD0xJOkxKRC20o4bQB706-S4M2UeT9Xm0WV7i9eqdaVoaD_J85R2AZgTXaeFd2Pf.jpg"&gt;&lt;/p&gt;&lt;p&gt;</w:t>
      </w:r>
      <w:r>
        <w:rPr>
          <w:sz w:val="32"/>
          <w:szCs w:val="32"/>
        </w:rPr>
        <w:t>导演小姐微笑着向我介绍说：“今天我们要做的是一个特别的环节，你将会和其他几位嘉宾一起玩游戏。”我心里想：看来今天就不只是简单地坐在这里聊天，而是要动起来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摄像头指向我的时候，我清了一下嗓子，对着镜头说：“大家好！我叫小李，很高兴能在这个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出现在大家面前。”</w:t>
      </w:r>
      <w:r>
        <w:rPr>
          <w:sz w:val="32"/>
          <w:szCs w:val="32"/>
        </w:rPr>
        <w:t>&lt;/p&gt;&lt;p&gt;&lt;img src="/static-img/KuxhSPl_DVo-gSIdyK-Zm-S4M2UeT9Xm0WV7i9eqdaXv80Cwn9EicD5AfLEMnyYAkX6hrzf8m1Zx0AtJUrJ-9043VLnbiyyoUh7ZtrVxQxDLguys_4ko5LILTi9Sitpg-WZAZbpFgG148MXm3_GVCA.jpg"&gt;&lt;/p&gt;&lt;p&gt;</w:t>
      </w:r>
      <w:r>
        <w:rPr>
          <w:sz w:val="32"/>
          <w:szCs w:val="32"/>
        </w:rPr>
        <w:t>随后，我们开始了第一轮游戏，是一场知识竞赛。每个人都表现出了超乎想象的专业性和热情，每个问题都让人感到既刺激又有趣。虽然最后我们的队伍没能赢得胜利，但看到观众席上那些为我们加油打</w:t>
      </w:r>
      <w:r>
        <w:rPr>
          <w:sz w:val="32"/>
          <w:szCs w:val="32"/>
        </w:rPr>
        <w:t>call</w:t>
      </w:r>
      <w:r>
        <w:rPr>
          <w:sz w:val="32"/>
          <w:szCs w:val="32"/>
        </w:rPr>
        <w:t>的人脸上露出失望而又期待的表情，让我也觉得这场比赛已经非常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休息的时候，我们还进行了一次“猜歌曲”环节。这时节目组准备了一些经典歌曲，但只播放了短短几秒钟，然后要求我们猜测是哪首歌。我闭上眼睛，用心回忆起那段旋律，然后突然间，“哇！”一声跳跃起来，因为我确定这就是《月光下的交响曲》。旁边的小伙伴们也纷纷点头，说他们也是听出来了。</w:t>
      </w:r>
      <w:r>
        <w:rPr>
          <w:sz w:val="32"/>
          <w:szCs w:val="32"/>
        </w:rPr>
        <w:t>&lt;/p&gt;&lt;p&gt;&lt;img src="/static-img/0wKcSv56xeVv0_y7H0PsHOS4M2UeT9Xm0WV7i9eqdaXv80Cwn9EicD5AfLEMnyYAkX6hrzf8m1Zx0AtJUrJ-9043VLnbiyyoUh7ZtrVxQxDLguys_4ko5LILTi9Sitpg-WZAZbpFgG148MXm3_GVCA.jpg"&gt;&lt;/p&gt;&lt;p&gt;</w:t>
      </w:r>
      <w:r>
        <w:rPr>
          <w:sz w:val="32"/>
          <w:szCs w:val="32"/>
        </w:rPr>
        <w:t>这一天结束的时候，我意识到“快乐大本营</w:t>
      </w:r>
      <w:r>
        <w:rPr>
          <w:sz w:val="32"/>
          <w:szCs w:val="32"/>
        </w:rPr>
        <w:t>121222”</w:t>
      </w:r>
      <w:r>
        <w:rPr>
          <w:sz w:val="32"/>
          <w:szCs w:val="32"/>
        </w:rPr>
        <w:t>不仅仅是一个日期，它代表了一种生活态度——积极、开朗、享受当下的美好。即使是在忙碌或者压力大的时候，也应该找到时间去放松自己，让快乐成为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那个充满活力的工作室之后，我决定从现在开始，每天都尽可能多一些笑容，不管是在家里还是外面，都要像那里的每一个人一样，带着无限希望迎接新的一天。在这样的日子里，即使再忙碌，也别忘记给自己的生活一点点“快乐”。</w:t>
      </w:r>
      <w:r>
        <w:rPr>
          <w:sz w:val="32"/>
          <w:szCs w:val="32"/>
        </w:rPr>
        <w:t>&lt;/p&gt;&lt;p&gt;&lt;img src="/static-img/ZcUX5r-nd3_OcY2w37E3gOS4M2UeT9Xm0WV7i9eqdaXv80Cwn9EicD5AfLEMnyYAkX6hrzf8m1Zx0AtJUrJ-9043VLnbiyyoUh7ZtrVxQxDLguys_4ko5LILTi9Sitpg-WZAZbpFgG148MXm3_GVCA.jpg"&gt;&lt;/p&gt;&lt;p&gt;&lt;a href = "/doc/613532-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来吧我带你走进节目现场的欢乐世界</w:t>
      </w:r>
      <w:r>
        <w:rPr>
          <w:sz w:val="32"/>
          <w:szCs w:val="32"/>
        </w:rPr>
        <w:t>.doc" rel="alternate" download="613532-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来吧我带你走进节目现场的欢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