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编辑部的共享玩物办公室必备娱乐设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需要娱乐设备？</w:t>
      </w:r>
      <w:r>
        <w:rPr>
          <w:sz w:val="32"/>
          <w:szCs w:val="32"/>
        </w:rPr>
        <w:t>&lt;/p&gt;&lt;p&gt;&lt;img src="/static-img/Tb2swEYF0YoIDndW6RLjUsWF40xZ8d7KGj8_HmUTpAfQWbOorlE6s6TcHRZK-AH0.jpeg"&gt;&lt;/p&gt;&lt;p&gt;</w:t>
      </w:r>
      <w:r>
        <w:rPr>
          <w:sz w:val="32"/>
          <w:szCs w:val="32"/>
        </w:rPr>
        <w:t>在紧张忙碌的工作环境中，人们往往容易感到疲惫和压力。为了缓解这种情况，编辑部决定引入一些娱乐设备，让同事们在工作之余也能放松一下心情。这不仅能够提高团队的士气，也有助于促进员工之间的交流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娱乐设备？</w:t>
      </w:r>
      <w:r>
        <w:rPr>
          <w:sz w:val="32"/>
          <w:szCs w:val="32"/>
        </w:rPr>
        <w:t>&lt;/p&gt;&lt;p&gt;&lt;img src="/static-img/DBfSHwEAJiYFkPcqPrk-RcWF40xZ8d7KGj8_HmUTpAdqVgKmitSpVQ_mT2fesmWv9-_Fp2CJvbgV3NaOcubGaqdqk03iy3oKfBikButKuIDNcxnF1BYTKepUfG8_WpCBiLgmcMgop_p6_QDBOlvUANxbEvlzhq7LsvxW3K0MNhqCV2RpE3LuPbd11dRK00hfMUIWLLJMF9nb6-d9g0Q9DHiEHzDkRVNC6zdA3XMA6lk.jpeg"&gt;&lt;/p&gt;&lt;p&gt;</w:t>
      </w:r>
      <w:r>
        <w:rPr>
          <w:sz w:val="32"/>
          <w:szCs w:val="32"/>
        </w:rPr>
        <w:t>在选择娱乐设备时，我们首先考虑的是其是否能够满足大部分人的喜好，同时又不会干扰到其他人正在进行的工作。我们还会考虑设备的成本效益以及是否易于维护和更新。最后，我们通过内部投票来确定最受欢迎的一款产品作为我们的共享玩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是常见的情境？</w:t>
      </w:r>
      <w:r>
        <w:rPr>
          <w:sz w:val="32"/>
          <w:szCs w:val="32"/>
        </w:rPr>
        <w:t>&lt;/p&gt;&lt;p&gt;&lt;img src="/static-img/ndDzr0dSc8gSxAokrHegysWF40xZ8d7KGj8_HmUTpAdqVgKmitSpVQ_mT2fesmWv9-_Fp2CJvbgV3NaOcubGaqdqk03iy3oKfBikButKuIDNcxnF1BYTKepUfG8_WpCBiLgmcMgop_p6_QDBOlvUANxbEvlzhq7LsvxW3K0MNhqCV2RpE3LuPbd11dRK00hfMUIWLLJMF9nb6-d9g0Q9DHiEHzDkRVNC6zdA3XMA6lk.jpeg"&gt;&lt;/p&gt;&lt;p&gt;</w:t>
      </w:r>
      <w:r>
        <w:rPr>
          <w:sz w:val="32"/>
          <w:szCs w:val="32"/>
        </w:rPr>
        <w:t>随着时间的推移，这些娱乐设施逐渐成为日常生活的一部分。在午休时间，一些同事可能会围坐在周边，用手机或电脑上网浏览最新动态；而晚上的会议结束后，大家可能会聚集起来进行游戏或看电影，这种轻松愉快的心情让人感觉更加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娱乐设施对团队有什么影响吗？</w:t>
      </w:r>
      <w:r>
        <w:rPr>
          <w:sz w:val="32"/>
          <w:szCs w:val="32"/>
        </w:rPr>
        <w:t>&lt;/p&gt;&lt;p&gt;&lt;img src="/static-img/3fP5QDeSsB0p8seGfRmmLMWF40xZ8d7KGj8_HmUTpAdqVgKmitSpVQ_mT2fesmWv9-_Fp2CJvbgV3NaOcubGaqdqk03iy3oKfBikButKuIDNcxnF1BYTKepUfG8_WpCBiLgmcMgop_p6_QDBOlvUANxbEvlzhq7LsvxW3K0MNhqCV2RpE3LuPbd11dRK00hfMUIWLLJMF9nb6-d9g0Q9DHiEHzDkRVNC6zdA3XMA6lk.png"&gt;&lt;/p&gt;&lt;p&gt;</w:t>
      </w:r>
      <w:r>
        <w:rPr>
          <w:sz w:val="32"/>
          <w:szCs w:val="32"/>
        </w:rPr>
        <w:t>经过一段时间观察，我们发现这些共同使用的小玩意儿对团队产生了积极作用。一方面，它们提供了一种健康的人际互动方式，有助于增强团队凝聚力；另一方面，它们还鼓励了创新思维，因为游戏或者影视内容往往涉及不同领域知识，从而激发了新的讨论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问题：如何平衡个人与集体利益？</w:t>
      </w:r>
      <w:r>
        <w:rPr>
          <w:sz w:val="32"/>
          <w:szCs w:val="32"/>
        </w:rPr>
        <w:t>&lt;/p&gt;&lt;p&gt;&lt;img src="/static-img/oKtbrIQpL8eYGU8Xjb5XHMWF40xZ8d7KGj8_HmUTpAdqVgKmitSpVQ_mT2fesmWv9-_Fp2CJvbgV3NaOcubGaqdqk03iy3oKfBikButKuIDNcxnF1BYTKepUfG8_WpCBiLgmcMgop_p6_QDBOlvUANxbEvlzhq7LsvxW3K0MNhqCV2RpE3LuPbd11dRK00hfMUIWLLJMF9nb6-d9g0Q9DHiEHzDkRVNC6zdA3XMA6lk.png"&gt;&lt;/p&gt;&lt;p&gt;</w:t>
      </w:r>
      <w:r>
        <w:rPr>
          <w:sz w:val="32"/>
          <w:szCs w:val="32"/>
        </w:rPr>
        <w:t>虽然这些小乐趣对于提升办公室氛围至关重要，但同时也要注意不要过度占用办公空间，并确保它们不会导致个人间矛盾或者分散注意力给工作。此外，还需要制定相关规则，比如规定使用时间、清洁卫生等，以保证每个人的权益得到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：持续改进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计划将这些传统式样的共享玩具升级换代，比如安装智能音响系统、购买</w:t>
      </w:r>
      <w:r>
        <w:rPr>
          <w:sz w:val="32"/>
          <w:szCs w:val="32"/>
        </w:rPr>
        <w:t>VR</w:t>
      </w:r>
      <w:r>
        <w:rPr>
          <w:sz w:val="32"/>
          <w:szCs w:val="32"/>
        </w:rPr>
        <w:t>头显等新型电子产品，以吸引年轻一代，并且保持我们的办公环境一直处于时尚前沿状态。这样的变化不仅能够满足不同年龄层次员工不同的需求，也有助于提升整个组织文化水平，使得编辑部成为一个创造力和创新力的孵化地。</w:t>
      </w:r>
      <w:r>
        <w:rPr>
          <w:sz w:val="32"/>
          <w:szCs w:val="32"/>
        </w:rPr>
        <w:t>&lt;/p&gt;&lt;p&gt;&lt;a href = "/doc/613692-</w:t>
      </w:r>
      <w:r>
        <w:rPr>
          <w:sz w:val="32"/>
          <w:szCs w:val="32"/>
        </w:rPr>
        <w:t>编辑部的共享玩物办公室必备娱乐设备</w:t>
      </w:r>
      <w:r>
        <w:rPr>
          <w:sz w:val="32"/>
          <w:szCs w:val="32"/>
        </w:rPr>
        <w:t>.doc" rel="alternate" download="613692-</w:t>
      </w:r>
      <w:r>
        <w:rPr>
          <w:sz w:val="32"/>
          <w:szCs w:val="32"/>
        </w:rPr>
        <w:t>编辑部的共享玩物办公室必备娱乐设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