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淫春院我在这里的日子是多么漫长又无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在一个古老而神秘的国度里，有一座被人们避之唯恐不及的地方，那就是淫春院。这个名字听起来就让人心生畏惧，因为它与春天最美好的景象相反，充满了诱惑和欲望的双重意义。</w:t>
      </w:r>
      <w:r>
        <w:rPr>
          <w:sz w:val="32"/>
          <w:szCs w:val="32"/>
        </w:rPr>
        <w:t>&lt;/p&gt;&lt;p&gt;&lt;img src="/static-img/p-IBpM7jdxiKK_eMfebVF2wBBezkpOCrMJ1HdTfckjAlY1SADr2uLwoCSOnEaCzo.jpg"&gt;&lt;/p&gt;&lt;p&gt;</w:t>
      </w:r>
      <w:r>
        <w:rPr>
          <w:sz w:val="32"/>
          <w:szCs w:val="32"/>
        </w:rPr>
        <w:t>我在这里的日子是多么漫长又无聊。每天都是一样的，每一次呼吸都是对着这片空旷的大地。我是一个罪犯，被囚禁在这里，直到有一天，我得知了一件令人震惊的事情：淫春院不仅仅是一个监狱，它还有一个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地方藏有古代的一本奇书，里面记载着如何控制人的思想和行为。这本书被传为稀世珍宝，每个人都想拥有，但谁也不知道它真正的存在地点。一夜之间，一股风波席卷了整个院落，每个人都变得异常狂暴，只有我一人保持冷静，因为我知道自己什么都不需要。</w:t>
      </w:r>
      <w:r>
        <w:rPr>
          <w:sz w:val="32"/>
          <w:szCs w:val="32"/>
        </w:rPr>
        <w:t>&lt;/p&gt;&lt;p&gt;&lt;img src="/static-img/H3eF1i2uQjexh6mhobs7imwBBezkpOCrMJ1HdTfckjAJUSomFiowMDKiPpimQUehJFf0ptY9C_52SrfqMPYajn98YB8jIN7V3tJVfDXyjG4-PV2RTiu4psveT5Ktq3S-MrIs-R7BSMi_9aarfSvA_Lu0a_jfU6AS4-THdd3eDjc.jpg"&gt;&lt;/p&gt;&lt;p&gt;</w:t>
      </w:r>
      <w:r>
        <w:rPr>
          <w:sz w:val="32"/>
          <w:szCs w:val="32"/>
        </w:rPr>
        <w:t>我开始观察周围的人，他们有的变成了性感的妖精，有的则化身为强悍的战士。而他们所追求的是什么？是自由吗？还是另一种解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发现他们其实是在寻找那个隐藏于此地的情欲之源——那本奇书。在他们眼中，它不再只是一个物质上的宝贝，而是精神上的寄托，是解脱前行道路上的一盏灯塔。</w:t>
      </w:r>
      <w:r>
        <w:rPr>
          <w:sz w:val="32"/>
          <w:szCs w:val="32"/>
        </w:rPr>
        <w:t>&lt;/p&gt;&lt;p&gt;&lt;img src="/static-img/2B-JwYvttOhaYgi02XzjYmwBBezkpOCrMJ1HdTfckjAJUSomFiowMDKiPpimQUehJFf0ptY9C_52SrfqMPYajn98YB8jIN7V3tJVfDXyjG4-PV2RTiu4psveT5Ktq3S-MrIs-R7BSMi_9aarfSvA_Lu0a_jfU6AS4-THdd3eDjc.jpg"&gt;&lt;/p&gt;&lt;p&gt;</w:t>
      </w:r>
      <w:r>
        <w:rPr>
          <w:sz w:val="32"/>
          <w:szCs w:val="32"/>
        </w:rPr>
        <w:t>但是我并不需要任何东西。我已经明白了，无论是金银财宝还是情欲之源，都不能带给我们真正的心灵平静。所以，当所有人沉浸于自己的世界时，我选择独自一人走出这座淫春院，从而也结束了我的漫长无聊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即使回忆起那些荒唐而迷幻的事，也会让我感到一丝释然。我学会了珍惜现在，理解生命中的真谛，并且认识到了，没有任何力量能够束缚我们的内心自由。</w:t>
      </w:r>
      <w:r>
        <w:rPr>
          <w:sz w:val="32"/>
          <w:szCs w:val="32"/>
        </w:rPr>
        <w:t>&lt;/p&gt;&lt;p&gt;&lt;img src="/static-img/WZcJB3PWqg8Aumict7Lk1GwBBezkpOCrMJ1HdTfckjAJUSomFiowMDKiPpimQUehJFf0ptY9C_52SrfqMPYajn98YB8jIN7V3tJVfDXyjG4-PV2RTiu4psveT5Ktq3S-MrIs-R7BSMi_9aarfSvA_Lu0a_jfU6AS4-THdd3eDjc.jpg"&gt;&lt;/p&gt;&lt;p&gt;&lt;a href = "/doc/613700-</w:t>
      </w:r>
      <w:r>
        <w:rPr>
          <w:sz w:val="32"/>
          <w:szCs w:val="32"/>
        </w:rPr>
        <w:t>淫春院我在这里的日子是多么漫长又无聊</w:t>
      </w:r>
      <w:r>
        <w:rPr>
          <w:sz w:val="32"/>
          <w:szCs w:val="32"/>
        </w:rPr>
        <w:t>.doc" rel="alternate" download="613700-</w:t>
      </w:r>
      <w:r>
        <w:rPr>
          <w:sz w:val="32"/>
          <w:szCs w:val="32"/>
        </w:rPr>
        <w:t>淫春院我在这里的日子是多么漫长又无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