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等待宝贝的挣扎一个母亲在育儿过程中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旅途中，有多少个夜晚我们因为宝贝的啼哭而焦虑不已，心想：“宝宝快点，我坚持不住了。”这样的场景，在很多家庭中都有发生。以下是几个真实案例，以及一些提醒和建议。</w:t>
      </w:r>
      <w:r>
        <w:rPr>
          <w:sz w:val="32"/>
          <w:szCs w:val="32"/>
        </w:rPr>
        <w:t>&lt;/p&gt;&lt;p&gt;&lt;img src="/static-img/w8Whh5DxwSTHH69SwS7_sj7z1g3gSeJ8wNuypkZ0ZNLhh4eMNz9O6r3AyQkQO3IM.jpg"&gt;&lt;/p&gt;&lt;p&gt;</w:t>
      </w:r>
      <w:r>
        <w:rPr>
          <w:sz w:val="32"/>
          <w:szCs w:val="32"/>
        </w:rPr>
        <w:t>小明是一位新手妈妈，她的孩子从出生到现在已经两周岁了。但即便到了这个年龄，小明仍然经常会在深夜里被她的女儿叫醒。她记得有一次，一连好几天，她都没有合眼，因为女儿总是需要她喂奶或者哺乳。而一天晚上，当她终于决定录下自己的挣扎时，那视频就成为了“宝宝快点我坚持不住了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视频里，小明看起来既疲惫又焦虑。她坐在床边，双手紧握着手机，面前是一个摇篮中的婴儿。婴儿每一次的小哭声，都像是针对她的攻击。小明的声音也充满了绝望：“为什么你不能安静一点？我真的坚持不住啦。”</w:t>
      </w:r>
      <w:r>
        <w:rPr>
          <w:sz w:val="32"/>
          <w:szCs w:val="32"/>
        </w:rPr>
        <w:t>&lt;/p&gt;&lt;p&gt;&lt;img src="/static-img/f9VqejBbLsaVl_OarAhoWj7z1g3gSeJ8wNuypkZ0ZNID9LSQdph4zeHUY6NXJsnDrIIz345QQQDBSjJul00fzOqD9zDe2Oxxx6P-XU0VvU8PGToyXDHJy9lSOMCw-Y5d9fvmyo7QiM0-mj8xSZYA-RWY3N6wPFJnZtUpGNAYp-RjbsoPA5Jf0ITFlsAtbm0l.jpg"&gt;&lt;/p&gt;&lt;p&gt;</w:t>
      </w:r>
      <w:r>
        <w:rPr>
          <w:sz w:val="32"/>
          <w:szCs w:val="32"/>
        </w:rPr>
        <w:t>那段时间，小明感到自己几乎失去了耐心和爱心。她开始怀疑自己是否做得对，不知道还有没有办法解决这一问题。在网络上，她找到了一些关于如何帮助</w:t>
      </w:r>
      <w:r>
        <w:rPr>
          <w:sz w:val="32"/>
          <w:szCs w:val="32"/>
        </w:rPr>
        <w:t>baby</w:t>
      </w:r>
      <w:r>
        <w:rPr>
          <w:sz w:val="32"/>
          <w:szCs w:val="32"/>
        </w:rPr>
        <w:t>自行入睡的技巧，并尝试了一些方法，最终成功地帮助她的孩子学会了独立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挑战并不是只有新手妈妈们才会遇到。无论是老板还是学生，每当他们接到一个新的项目或任务时，都可能会感觉自己好像“宝宝快点”一样。如果能够把这种情绪转化为动力，而不是压倒性的负担，那么这些人将能够更好地应对生活中的各种挑战。</w:t>
      </w:r>
      <w:r>
        <w:rPr>
          <w:sz w:val="32"/>
          <w:szCs w:val="32"/>
        </w:rPr>
        <w:t>&lt;/p&gt;&lt;p&gt;&lt;img src="/static-img/qw8JZoYpNfg2OfcZGWQNkj7z1g3gSeJ8wNuypkZ0ZNID9LSQdph4zeHUY6NXJsnDrIIz345QQQDBSjJul00fzOqD9zDe2Oxxx6P-XU0VvU8PGToyXDHJy9lSOMCw-Y5d9fvmyo7QiM0-mj8xSZYA-RWY3N6wPFJnZtUpGNAYp-RjbsoPA5Jf0ITFlsAtbm0l.jpg"&gt;&lt;/p&gt;&lt;p&gt;</w:t>
      </w:r>
      <w:r>
        <w:rPr>
          <w:sz w:val="32"/>
          <w:szCs w:val="32"/>
        </w:rPr>
        <w:t>育儿之路虽然艰难，但它也是成长与学习的一部分。对于那些在育儿过程中感到沮丧或绝望的人来说，我们要鼓励他们不要放弃，他们并不孤单。在这个世界上，有许多其他人也曾经历过类似的困境，并且最终找到了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加油吧！让我们的孩子成为我们成长道路上的伙伴，而不是阻碍者。不管多么艰难，只要保持耐心、勇气和希望，我们都会度过这段难关，就像小明一样，从“宝宝快点我坚持不住了视频”走向胜利的彼岸。</w:t>
      </w:r>
      <w:r>
        <w:rPr>
          <w:sz w:val="32"/>
          <w:szCs w:val="32"/>
        </w:rPr>
        <w:t>&lt;/p&gt;&lt;p&gt;&lt;img src="/static-img/sSb8yAzQ-4AKhDJP78sfMz7z1g3gSeJ8wNuypkZ0ZNID9LSQdph4zeHUY6NXJsnDrIIz345QQQDBSjJul00fzOqD9zDe2Oxxx6P-XU0VvU8PGToyXDHJy9lSOMCw-Y5d9fvmyo7QiM0-mj8xSZYA-RWY3N6wPFJnZtUpGNAYp-RjbsoPA5Jf0ITFlsAtbm0l.jpg"&gt;&lt;/p&gt;&lt;p&gt;&lt;a href = "/doc/613741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等待宝贝的挣扎一个母亲在育儿过程中的心声</w:t>
      </w:r>
      <w:r>
        <w:rPr>
          <w:sz w:val="32"/>
          <w:szCs w:val="32"/>
        </w:rPr>
        <w:t>.doc" rel="alternate" download="613741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等待宝贝的挣扎一个母亲在育儿过程中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