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狐狸的智慧与人类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中，古老的传说和现代都市生活之间，有一道纽带——与狐说。它是关于智慧、勇气和生命意义的一段奇妙旅程。</w:t>
      </w:r>
      <w:r>
        <w:rPr>
          <w:sz w:val="32"/>
          <w:szCs w:val="32"/>
        </w:rPr>
        <w:t>&lt;/p&gt;&lt;p&gt;&lt;img src="/static-img/RdM2TunEVwrzImxfbo9f0L3dFuHLIrFvEmwv0L1g4Clo4l70gsvHbYkSDSuEJwYL.jpg"&gt;&lt;/p&gt;&lt;p&gt;</w:t>
      </w:r>
      <w:r>
        <w:rPr>
          <w:sz w:val="32"/>
          <w:szCs w:val="32"/>
        </w:rPr>
        <w:t>为什么要与狐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人们相信狐狸拥有预知未来、操控自然之力的神秘力量。在那片未被人类踪迹踏足的土地上，一位年轻的猎人遇到了一个白发如雪、眼光如星辰般璀璨的狐狸。这个故事就这样开始了，它讲述了如何通过与这只神秘动物对话来寻找生命中的答案。</w:t>
      </w:r>
      <w:r>
        <w:rPr>
          <w:sz w:val="32"/>
          <w:szCs w:val="32"/>
        </w:rPr>
        <w:t>&lt;/p&gt;&lt;p&gt;&lt;img src="/static-img/lwTyqAJI_ceYpupe9ZHoVb3dFuHLIrFvEmwv0L1g4ClfG-pia9EpWT5h2gzvCiTO-lx2ycymJJ3pV_2JHefOC9UqbdVL6k1HtDig1yznyiB3w0M649rs0LskbDU8-fXBMaTRqizbiLCNomFkROP_Tg.jpg"&gt;&lt;/p&gt;&lt;p&gt;</w:t>
      </w:r>
      <w:r>
        <w:rPr>
          <w:sz w:val="32"/>
          <w:szCs w:val="32"/>
        </w:rPr>
        <w:t>如何开始与狐说的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听觉和心灵感应的小径。故事里的人类学会了倾听自然的声音，而不是仅仅是自己的呼吸声或心跳。这是一种超越语言的沟通方式，它要求你静下心来，去感受周围世界给予你的信息。也许，这就是为什么许多哲学家会选择隐居于山林之中，他们想要聆听大自然的声音，用以启迪自己思维。</w:t>
      </w:r>
      <w:r>
        <w:rPr>
          <w:sz w:val="32"/>
          <w:szCs w:val="32"/>
        </w:rPr>
        <w:t>&lt;/p&gt;&lt;p&gt;&lt;img src="/static-img/WAWiR36kqEOCoZrdpYcAWb3dFuHLIrFvEmwv0L1g4ClfG-pia9EpWT5h2gzvCiTO-lx2ycymJJ3pV_2JHefOC9UqbdVL6k1HtDig1yznyiB3w0M649rs0LskbDU8-fXBMaTRqizbiLCNomFkROP_Tg.jpg"&gt;&lt;/p&gt;&lt;p&gt;</w:t>
      </w:r>
      <w:r>
        <w:rPr>
          <w:sz w:val="32"/>
          <w:szCs w:val="32"/>
        </w:rPr>
        <w:t>与狐说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谈话都像是一场精神上的探险。你需要准备好面对自己内心最深处的问题，无论它们多么难以启齿或者痛苦。不过，这正是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（即“与”）所提供的一个机会，让我们能够真正地认识到自己的弱点，也因此更容易找到解决问题的手段。此外，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交流还意味着你将学会如何更好地理解他人的观点，从而培养出同理心和宽容的心态。</w:t>
      </w:r>
      <w:r>
        <w:rPr>
          <w:sz w:val="32"/>
          <w:szCs w:val="32"/>
        </w:rPr>
        <w:t>&lt;/p&gt;&lt;p&gt;&lt;img src="/static-img/xsS42vECXgGihqGSliJam73dFuHLIrFvEmwv0L1g4ClfG-pia9EpWT5h2gzvCiTO-lx2ycymJJ3pV_2JHefOC9UqbdVL6k1HtDig1yznyiB3w0M649rs0LskbDU8-fXBMaTRqizbiLCNomFkROP_Tg.jpg"&gt;&lt;/p&gt;&lt;p&gt;</w:t>
      </w:r>
      <w:r>
        <w:rPr>
          <w:sz w:val="32"/>
          <w:szCs w:val="32"/>
        </w:rPr>
        <w:t>从经验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年轻猎人不再只是单纯地捕捉食物，他变成了一个哲学家。他开始思考生命意义、死亡后续以及宇宙间隐藏着什么样的奥秘。而他的伙伴，那只神奇的大尾巴，成为了他解答这些疑惑不可或缺的一部分。大胆想象一下，如果我们的日常生活中有这样的伙伴，我们会怎样改变我们的看待世界呢？</w:t>
      </w:r>
      <w:r>
        <w:rPr>
          <w:sz w:val="32"/>
          <w:szCs w:val="32"/>
        </w:rPr>
        <w:t>&lt;/p&gt;&lt;p&gt;&lt;img src="/static-img/1mwemCu8ycOP01EFW734pb3dFuHLIrFvEmwv0L1g4ClfG-pia9EpWT5h2gzvCiTO-lx2ycymJJ3pV_2JHefOC9UqbdVL6k1HtDig1yznyiB3w0M649rs0LskbDU8-fXBMaTRqizbiLCNomFkROP_Tg.jpg"&gt;&lt;/p&gt;&lt;p&gt;</w:t>
      </w:r>
      <w:r>
        <w:rPr>
          <w:sz w:val="32"/>
          <w:szCs w:val="32"/>
        </w:rPr>
        <w:t>在现实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复杂的人生选择时，不妨尝试运用这种古老而又现代化的情感共鸣技术。在工作场合，或是在家庭关系上，都可以借鉴这一策略，以更好的理解对方并且找到共同点。这是一个让人更加全面发展的大门，同时也是连接人类情感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性的时代，让我们记得无论走到哪里，只要保持开放的心态，就能发现更多</w:t>
      </w:r>
      <w:r>
        <w:rPr>
          <w:sz w:val="32"/>
          <w:szCs w:val="32"/>
        </w:rPr>
        <w:t>hidden wisdom</w:t>
      </w:r>
      <w:r>
        <w:rPr>
          <w:sz w:val="32"/>
          <w:szCs w:val="32"/>
        </w:rPr>
        <w:t>（隐藏在日常琐事背后的智慧）。因为，每一次</w:t>
      </w:r>
      <w:r>
        <w:rPr>
          <w:sz w:val="32"/>
          <w:szCs w:val="32"/>
        </w:rPr>
        <w:t>&amp;amp;with fox</w:t>
      </w:r>
      <w:r>
        <w:rPr>
          <w:sz w:val="32"/>
          <w:szCs w:val="32"/>
        </w:rPr>
        <w:t>（与狐狸交谈），都是开启个人内心宝库的一扇窗户。</w:t>
      </w:r>
      <w:r>
        <w:rPr>
          <w:sz w:val="32"/>
          <w:szCs w:val="32"/>
        </w:rPr>
        <w:t>&lt;/p&gt;&lt;p&gt;&lt;a href = "/doc/613765-</w:t>
      </w:r>
      <w:r>
        <w:rPr>
          <w:sz w:val="32"/>
          <w:szCs w:val="32"/>
        </w:rPr>
        <w:t>与狐说狐狸的智慧与人类的交流</w:t>
      </w:r>
      <w:r>
        <w:rPr>
          <w:sz w:val="32"/>
          <w:szCs w:val="32"/>
        </w:rPr>
        <w:t>.doc" rel="alternate" download="613765-</w:t>
      </w:r>
      <w:r>
        <w:rPr>
          <w:sz w:val="32"/>
          <w:szCs w:val="32"/>
        </w:rPr>
        <w:t>与狐说狐狸的智慧与人类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