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不敢想象我的考试生涯是怎么回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想象我的考试生涯是怎么回事了。记得初中时，数学老师让我们做一份家庭作业，那时候的我还没有意识到，每次做错一题就往下面放冰块的习惯对我的学习有多大的影响。</w:t>
      </w:r>
      <w:r>
        <w:rPr>
          <w:sz w:val="32"/>
          <w:szCs w:val="32"/>
        </w:rPr>
        <w:t>&lt;/p&gt;&lt;p&gt;&lt;img src="/static-img/yjtqmkAxgWIrNaySF2Uxk1_ODg6udHU73i_NNlSgjRuX3LwVQNGpJK_F87SgHjJh.jpg"&gt;&lt;/p&gt;&lt;p&gt;</w:t>
      </w:r>
      <w:r>
        <w:rPr>
          <w:sz w:val="32"/>
          <w:szCs w:val="32"/>
        </w:rPr>
        <w:t>每当我看到那道难以解决的问题，我就会感到一种莫名其妙的恐惧和焦虑，就像在一个寒冷的冬日里，手中的笔尖仿佛变成了冰刀，将自己推向更深层次的心理阴影。我会不由自主地往下一页翻过去，试图忘掉之前的错误，让心情也跟着缓和下来。这样的行为似乎让我逃避了那个难题，但实际上，它却成为了我长期内心矛盾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逃避问题、害怕失败的心态开始影响到我的生活。不仅仅是在学校课堂上，我在人际交往中也常常表现出这种防御机制。当别人询问我的看法或者要讨论一些棘手的问题时，我总是先寻找话语间隙，然后悄无声息地将话题引向旁边去，以免被迫直面可能出现的话题——那些曾经令我感到困惑或是不解的事物。</w:t>
      </w:r>
      <w:r>
        <w:rPr>
          <w:sz w:val="32"/>
          <w:szCs w:val="32"/>
        </w:rPr>
        <w:t>&lt;/p&gt;&lt;p&gt;&lt;img src="/static-img/o_j0DLWO5CrdlT5ddqIUo1_ODg6udHU73i_NNlSgjRvPjEyQKnMH0iae7BDIPskwGZboW0S-LT2uBG3WEFIUeG7mLNYlGqze2gDzzeso8twhQu230YT2TqCbkBcOjUAtVE0G0r-4oowUiG7dOUWl2Q.jpg"&gt;&lt;/p&gt;&lt;p&gt;</w:t>
      </w:r>
      <w:r>
        <w:rPr>
          <w:sz w:val="32"/>
          <w:szCs w:val="32"/>
        </w:rPr>
        <w:t>有一天，当我站在大学录取通知书前，看着自己的名字和选择后面的专业时，我突然明白了这一切都是因为那个“做错一题就往下面放冰块”的习惯所导致。我决定改变这个习惯，不再逃避，而是勇敢地去理解每一个遇到的挑战。这一次，并不是将冰块放在下一页，而是我勇敢地打开了心门，让知识之光照进来。从此以后，即使遇到了困难，也不会再退缩，因为真正考验一个人能力的是如何在逆境中继续前行。</w:t>
      </w:r>
      <w:r>
        <w:rPr>
          <w:sz w:val="32"/>
          <w:szCs w:val="32"/>
        </w:rPr>
        <w:t>&lt;/p&gt;&lt;p&gt;&lt;a href = "/doc/614141-</w:t>
      </w:r>
      <w:r>
        <w:rPr>
          <w:sz w:val="32"/>
          <w:szCs w:val="32"/>
        </w:rPr>
        <w:t>做错一题就往下面放冰块我不敢想象我的考试生涯是怎么回事了</w:t>
      </w:r>
      <w:r>
        <w:rPr>
          <w:sz w:val="32"/>
          <w:szCs w:val="32"/>
        </w:rPr>
        <w:t>.doc" rel="alternate" download="614141-</w:t>
      </w:r>
      <w:r>
        <w:rPr>
          <w:sz w:val="32"/>
          <w:szCs w:val="32"/>
        </w:rPr>
        <w:t>做错一题就往下面放冰块我不敢想象我的考试生涯是怎么回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