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小暖墨云廷云端轻语免费阅读小说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不再是昂贵的奢侈品。随着互联网技术的飞速发展，一款名为“林小暖墨云廷”的免费阅读小说应用迅速席卷了整个网络世界。它不仅为那些渴望沉浸于书海中的读者提供了一片天地，也成为了文学爱好者交流思想、分享心得的小屋。</w:t>
      </w:r>
      <w:r>
        <w:rPr>
          <w:sz w:val="32"/>
          <w:szCs w:val="32"/>
        </w:rPr>
        <w:t>&lt;/p&gt;&lt;p&gt;&lt;img src="/static-img/gdPdi4T7yoEgZ1TAQv3cndGlhHa_ITGNpFFhgtwcbHK5HCRS7Nf3WEiBY2oifShD.jpg"&gt;&lt;/p&gt;&lt;p&gt;</w:t>
      </w:r>
      <w:r>
        <w:rPr>
          <w:sz w:val="32"/>
          <w:szCs w:val="32"/>
        </w:rPr>
        <w:t>一、探秘林小暖墨云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暖墨云廷是一款集成了众多优秀小说作品的大型阅读平台，它以其丰富的内容和优雅简洁的界面赢得了广大读者的喜爱。用户可以无限制地浏览和下载各种类型的小说，从古典到现代，从言情到科幻，几乎涵盖了所有人的兴趣所在。</w:t>
      </w:r>
      <w:r>
        <w:rPr>
          <w:sz w:val="32"/>
          <w:szCs w:val="32"/>
        </w:rPr>
        <w:t>&lt;/p&gt;&lt;p&gt;&lt;img src="/static-img/q_asdVQA-ODbT3l7LR4NFdGlhHa_ITGNpFFhgtwcbHLx_qMzu8nC75b4HwGHYqND8hfH_Zl3p5kr8PO7OtRZ1IFPwuBKwh1L1qImTFHw-GcF6jWPkLFSMTChnvYqGs9X452x98oWL9P16QRrfTcuiPS8bg5EtA8w5gsg9-dq2j1WS1NwoqcohxRcB2CCD5g4.jpg"&gt;&lt;/p&gt;&lt;p&gt;</w:t>
      </w:r>
      <w:r>
        <w:rPr>
          <w:sz w:val="32"/>
          <w:szCs w:val="32"/>
        </w:rPr>
        <w:t>二、免费阅读，不限时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是，它完全免费，没有任何费用！无论你是想快速浏览一个章节还是深入其中沉淀，这一切都可以轻松实现。这让更多的人有机会接触和享受文学艺术，无论是在繁忙的工作间隙还是在悠闲的一晚，都能找到时间来享受文字带来的乐趣。</w:t>
      </w:r>
      <w:r>
        <w:rPr>
          <w:sz w:val="32"/>
          <w:szCs w:val="32"/>
        </w:rPr>
        <w:t>&lt;/p&gt;&lt;p&gt;&lt;img src="/static-img/GrPv5zW9APzpDsJWVX-9Y9GlhHa_ITGNpFFhgtwcbHLx_qMzu8nC75b4HwGHYqND8hfH_Zl3p5kr8PO7OtRZ1IFPwuBKwh1L1qImTFHw-GcF6jWPkLFSMTChnvYqGs9X452x98oWL9P16QRrfTcuiPS8bg5EtA8w5gsg9-dq2j1WS1NwoqcohxRcB2CCD5g4.jpg"&gt;&lt;/p&gt;&lt;p&gt;</w:t>
      </w:r>
      <w:r>
        <w:rPr>
          <w:sz w:val="32"/>
          <w:szCs w:val="32"/>
        </w:rPr>
        <w:t>三、丰富多样的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暖墨云廷每日更新大量新作，同时也保留了一批经典佳作，让用户能够尽情探索各个年代文人的精华。在这里，你可以找到历史上的名著，也可以发现当代流行的小说，还有各种独特风格的小说等着你的发现。</w:t>
      </w:r>
      <w:r>
        <w:rPr>
          <w:sz w:val="32"/>
          <w:szCs w:val="32"/>
        </w:rPr>
        <w:t>&lt;/p&gt;&lt;p&gt;&lt;img src="/static-img/sLQqYMsWd6xRQgVvI_DdX9GlhHa_ITGNpFFhgtwcbHLx_qMzu8nC75b4HwGHYqND8hfH_Zl3p5kr8PO7OtRZ1IFPwuBKwh1L1qImTFHw-GcF6jWPkLFSMTChnvYqGs9X452x98oWL9P16QRrfTcuiPS8bg5EtA8w5gsg9-dq2j1WS1NwoqcohxRcB2CCD5g4.jpg"&gt;&lt;/p&gt;&lt;p&gt;</w:t>
      </w:r>
      <w:r>
        <w:rPr>
          <w:sz w:val="32"/>
          <w:szCs w:val="32"/>
        </w:rPr>
        <w:t>四、社交功能增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阅读之外，林小暖还加入了丰富社交功能，让用户之间形成紧密联系。不仅如此，这些社交活动还常常激发出新的创意和讨论，使得原本单向传递的情感变得更加复杂而生动。</w:t>
      </w:r>
      <w:r>
        <w:rPr>
          <w:sz w:val="32"/>
          <w:szCs w:val="32"/>
        </w:rPr>
        <w:t>&lt;/p&gt;&lt;p&gt;&lt;img src="/static-img/PEDMivXTlXPRcldXxedGGdGlhHa_ITGNpFFhgtwcbHLx_qMzu8nC75b4HwGHYqND8hfH_Zl3p5kr8PO7OtRZ1IFPwuBKwh1L1qImTFHw-GcF6jWPkLFSMTChnvYqGs9X452x98oWL9P16QRrfTcuiPS8bg5EtA8w5gsg9-dq2j1WS1NwoqcohxRcB2CCD5g4.jpg"&gt;&lt;/p&gt;&lt;p&gt;</w:t>
      </w:r>
      <w:r>
        <w:rPr>
          <w:sz w:val="32"/>
          <w:szCs w:val="32"/>
        </w:rPr>
        <w:t>五、线上线下结合，扩展生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文化产品或实体书店合作，林小暖将线上资源与线下服务相结合，为用户提供更加全面的阅读体验。在一些城市甚至举办线下活动，如签售会、新书发布会等，让读者更直观地感受到作者与作品之间那份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林小暖墨云廷》作为一种文化现象，其影响力远超一般电子书籍平台。它不仅改变了人们对知识获取方式，更重要的是，它开辟了一条通往虚拟世界之门，那里充满着故事、想象，以及无限可能。而对于我们这些追求精神食粮的人来说，这是一个值得期待并且参与其中的地方。</w:t>
      </w:r>
      <w:r>
        <w:rPr>
          <w:sz w:val="32"/>
          <w:szCs w:val="32"/>
        </w:rPr>
        <w:t>&lt;/p&gt;&lt;p&gt;&lt;a href = "/doc/614186-</w:t>
      </w:r>
      <w:r>
        <w:rPr>
          <w:sz w:val="32"/>
          <w:szCs w:val="32"/>
        </w:rPr>
        <w:t>林小暖墨云廷云端轻语免费阅读小说的浪漫之旅</w:t>
      </w:r>
      <w:r>
        <w:rPr>
          <w:sz w:val="32"/>
          <w:szCs w:val="32"/>
        </w:rPr>
        <w:t>.doc" rel="alternate" download="614186-</w:t>
      </w:r>
      <w:r>
        <w:rPr>
          <w:sz w:val="32"/>
          <w:szCs w:val="32"/>
        </w:rPr>
        <w:t>林小暖墨云廷云端轻语免费阅读小说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