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科举制度下的士人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科举考试系统是选拔官员的主要途径之一，它不仅影响了士人的成长与发展，也塑造了一种独特的士人文化。这里，我们将从六个不同的角度来探讨科举日常，以及它对士人们的生活产生的深远影响。</w:t>
      </w:r>
      <w:r>
        <w:rPr>
          <w:sz w:val="32"/>
          <w:szCs w:val="32"/>
        </w:rPr>
        <w:t>&lt;/p&gt;&lt;p&gt;&lt;img src="/static-img/KXFUMt1Fy51Qw7yy6rdhc4t1gDoxmXVucf4oEVeGyDJaDQ6GzodUavgJQvFPgYwO.jpg"&gt;&lt;/p&gt;&lt;p&gt;</w:t>
      </w:r>
      <w:r>
        <w:rPr>
          <w:sz w:val="32"/>
          <w:szCs w:val="32"/>
        </w:rPr>
        <w:t>科举考试体系</w:t>
      </w:r>
      <w:r>
        <w:rPr>
          <w:sz w:val="32"/>
          <w:szCs w:val="32"/>
        </w:rPr>
        <w:t>&lt;/p&gt;&lt;p&gt;</w:t>
      </w:r>
      <w:r>
        <w:rPr>
          <w:sz w:val="32"/>
          <w:szCs w:val="32"/>
        </w:rPr>
        <w:t>首先，需要理解的是科举考试是一个严格规范化、层级分明的考核体系。从童子试到进士出身，每一个阶段都有其固定的流程和要求。考生们必须通过复杂而艰苦的学习过程，以期能够顺利通过每一轮考试，最终获得仕途上的机会。这一过程中，不仅考验着学问，更考验着意志和坚持。</w:t>
      </w:r>
      <w:r>
        <w:rPr>
          <w:sz w:val="32"/>
          <w:szCs w:val="32"/>
        </w:rPr>
        <w:t>&lt;/p&gt;&lt;p&gt;&lt;img src="/static-img/KxOEkuroJY7G-Yuu8FyUlIt1gDoxmXVucf4oEVeGyDI1IDrt1Q3Lp7Kp5latYg7ySJZ28Haz0ZsQWJHOOh80qdO9vkTYQd9QliPe39nVeE4MZYPqZkItXs-G4c0tZg3sgZfXJFWzvaGhl1WDX3OCiA.jpg"&gt;&lt;/p&gt;&lt;p&gt;</w:t>
      </w:r>
      <w:r>
        <w:rPr>
          <w:sz w:val="32"/>
          <w:szCs w:val="32"/>
        </w:rPr>
        <w:t>学习与准备</w:t>
      </w:r>
      <w:r>
        <w:rPr>
          <w:sz w:val="32"/>
          <w:szCs w:val="32"/>
        </w:rPr>
        <w:t>&lt;/p&gt;&lt;p&gt;</w:t>
      </w:r>
      <w:r>
        <w:rPr>
          <w:sz w:val="32"/>
          <w:szCs w:val="32"/>
        </w:rPr>
        <w:t>为了应对这些高水平的考试，士人们通常要进行非常规律且严谨的学习，他们会花费大量时间阅读经典文献、掌握各种技巧和策略，同时还要练习写作以提高文笔。在家庭里，许多家长都会为孩子创造一个良好的学习环境，为他们提供必要的心理支持与物质帮助。而对于那些贫困或家庭条件差的人来说，这却是一条充满挑战但又充满希望的小路。</w:t>
      </w:r>
      <w:r>
        <w:rPr>
          <w:sz w:val="32"/>
          <w:szCs w:val="32"/>
        </w:rPr>
        <w:t>&lt;/p&gt;&lt;p&gt;&lt;img src="/static-img/qwhGlmj4PGSm5KN7YV2Ltot1gDoxmXVucf4oEVeGyDI1IDrt1Q3Lp7Kp5latYg7ySJZ28Haz0ZsQWJHOOh80qdO9vkTYQd9QliPe39nVeE4MZYPqZkItXs-G4c0tZg3sgZfXJFWzvaGhl1WDX3OCiA.jpg"&gt;&lt;/p&gt;&lt;p&gt;</w:t>
      </w:r>
      <w:r>
        <w:rPr>
          <w:sz w:val="32"/>
          <w:szCs w:val="32"/>
        </w:rPr>
        <w:t>社交网络</w:t>
      </w:r>
      <w:r>
        <w:rPr>
          <w:sz w:val="32"/>
          <w:szCs w:val="32"/>
        </w:rPr>
        <w:t>&lt;/p&gt;&lt;p&gt;</w:t>
      </w:r>
      <w:r>
        <w:rPr>
          <w:sz w:val="32"/>
          <w:szCs w:val="32"/>
        </w:rPr>
        <w:t>在科举道路上，社会关系也扮演着重要角色。很多时候，一次成功或者失败都可能受到朋友、师傅甚至家族背景等因素的影响。在这个过程中，士人们之间建立起了一套复杂而紧密的情感网，即便是在竞争激烈的情况下，他们也能相互扶持、共患难，这些情谊往往成为他们最宝贵的一份财富。</w:t>
      </w:r>
      <w:r>
        <w:rPr>
          <w:sz w:val="32"/>
          <w:szCs w:val="32"/>
        </w:rPr>
        <w:t>&lt;/p&gt;&lt;p&gt;&lt;img src="/static-img/yHbTOzK2OWaAl9JoMo2Cfot1gDoxmXVucf4oEVeGyDI1IDrt1Q3Lp7Kp5latYg7ySJZ28Haz0ZsQWJHOOh80qdO9vkTYQd9QliPe39nVeE4MZYPqZkItXs-G4c0tZg3sgZfXJFWzvaGhl1WDX3OCiA.jpg"&gt;&lt;/p&gt;&lt;p&gt;</w:t>
      </w:r>
      <w:r>
        <w:rPr>
          <w:sz w:val="32"/>
          <w:szCs w:val="32"/>
        </w:rPr>
        <w:t>家庭责任</w:t>
      </w:r>
      <w:r>
        <w:rPr>
          <w:sz w:val="32"/>
          <w:szCs w:val="32"/>
        </w:rPr>
        <w:t>&lt;/p&gt;&lt;p&gt;</w:t>
      </w:r>
      <w:r>
        <w:rPr>
          <w:sz w:val="32"/>
          <w:szCs w:val="32"/>
        </w:rPr>
        <w:t>然而，在追求功名之路上，家庭责任并非可以忽视的事项。父母期待儿子的成就，而妻子则担负起维系家庭生活所需的一切。此外，还有更多无形但不可或缺的手续，比如祭祀祖先、处理家族事务等，这些都是需要平衡于功名心愿之中的重要部分。在这样的压力下，一些人可能会因为过度沉迷于功名心怀而忽视了这些基本责任，但更多的人则努力在两者间找到平衡点。</w:t>
      </w:r>
      <w:r>
        <w:rPr>
          <w:sz w:val="32"/>
          <w:szCs w:val="32"/>
        </w:rPr>
        <w:t>&lt;/p&gt;&lt;p&gt;&lt;img src="/static-img/yJaXMn3XYanqYOq40Fp60Yt1gDoxmXVucf4oEVeGyDI1IDrt1Q3Lp7Kp5latYg7ySJZ28Haz0ZsQWJHOOh80qdO9vkTYQd9QliPe39nVeE4MZYPqZkItXs-G4c0tZg3sgZfXJFWzvaGhl1WDX3OCiA.jpg"&gt;&lt;/p&gt;&lt;p&gt;</w:t>
      </w:r>
      <w:r>
        <w:rPr>
          <w:sz w:val="32"/>
          <w:szCs w:val="32"/>
        </w:rPr>
        <w:t>文化传承</w:t>
      </w:r>
      <w:r>
        <w:rPr>
          <w:sz w:val="32"/>
          <w:szCs w:val="32"/>
        </w:rPr>
        <w:t>&lt;/p&gt;&lt;p&gt;</w:t>
      </w:r>
      <w:r>
        <w:rPr>
          <w:sz w:val="32"/>
          <w:szCs w:val="32"/>
        </w:rPr>
        <w:t>作为知识分子的象征，大多数参加科举考试的人都是对儒家文化有深刻理解和热爱的人们。这不仅体现在他们不断地研究经典文献，而且还体现在他们用自己的笔触记录历史，用自己的言论指导社会，对未来有一种预见性思考。而这种文化传承，又直接反映到了他们日常生活中的行为准则和价值观念上，如礼仪修养、仁义道德等，都被融入到日常实践中去。</w:t>
      </w:r>
      <w:r>
        <w:rPr>
          <w:sz w:val="32"/>
          <w:szCs w:val="32"/>
        </w:rPr>
        <w:t>&lt;/p&gt;&lt;p&gt;</w:t>
      </w:r>
      <w:r>
        <w:rPr>
          <w:sz w:val="32"/>
          <w:szCs w:val="32"/>
        </w:rPr>
        <w:t>生活方式调整</w:t>
      </w:r>
      <w:r>
        <w:rPr>
          <w:sz w:val="32"/>
          <w:szCs w:val="32"/>
        </w:rPr>
        <w:t>&lt;/p&gt;&lt;p&gt;</w:t>
      </w:r>
      <w:r>
        <w:rPr>
          <w:sz w:val="32"/>
          <w:szCs w:val="32"/>
        </w:rPr>
        <w:t>最后，由于持续参加各类竞争性的考试以及频繁迁移至不同地区备战，使得一些原本稳定甚至悠闲的地主绅士不得不改变原有的生活方式，他们开始更加注重简朴与勤奋，从而逐渐形成一种新的乡土气息——即使是当时那些似乎已经超脱世俗世界的大书法家或才子，也无法逃避这一趋势，因为只有这样，他才能更好地适应那漫长而艰辛的事业道路，并在其中找到属于自己的位置。</w:t>
      </w:r>
      <w:r>
        <w:rPr>
          <w:sz w:val="32"/>
          <w:szCs w:val="32"/>
        </w:rPr>
        <w:t>&lt;/p&gt;&lt;p&gt;</w:t>
      </w:r>
      <w:r>
        <w:rPr>
          <w:sz w:val="32"/>
          <w:szCs w:val="32"/>
        </w:rPr>
        <w:t>总结来说，“科举日常”不仅仅是关于一个人如何通过几次关键时刻决定他的命运，更是一段关于知识分子群体如何共同构建一种特殊文化现象及价值观念的大史诗。当我们细细品味这段历史，我们仿佛能听到时代的声音，那声音既清晰又遥远，是由无数个“未来的梦想”组成的一个旋律。</w:t>
      </w:r>
      <w:r>
        <w:rPr>
          <w:sz w:val="32"/>
          <w:szCs w:val="32"/>
        </w:rPr>
        <w:t>&lt;/p&gt;&lt;p&gt;&lt;a href = "/doc/614257-</w:t>
      </w:r>
      <w:r>
        <w:rPr>
          <w:sz w:val="32"/>
          <w:szCs w:val="32"/>
        </w:rPr>
        <w:t>探索科举制度下的士人生活</w:t>
      </w:r>
      <w:r>
        <w:rPr>
          <w:sz w:val="32"/>
          <w:szCs w:val="32"/>
        </w:rPr>
        <w:t>.doc" rel="alternate" download="614257-</w:t>
      </w:r>
      <w:r>
        <w:rPr>
          <w:sz w:val="32"/>
          <w:szCs w:val="32"/>
        </w:rPr>
        <w:t>探索科举制度下的士人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