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产梦想的起跑线解读房奴试爱运动背后的经济现象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中国，尤其是大城市，如北京、上海等地，买房已成为一种传统的生活方式和投资手段。随着住房市场的不断升温，一种名为“房奴试爱”的现象悄然兴起，这不仅仅是一个简单的经济行为，更是一种文化现象，其背后隐藏着深刻的经济学意义和社会影响。</w:t>
      </w:r>
      <w:r>
        <w:rPr>
          <w:sz w:val="32"/>
          <w:szCs w:val="32"/>
        </w:rPr>
        <w:t>&lt;/p&gt;&lt;p&gt;&lt;img src="/static-img/Xhl175voj0-S7GEhsObqnSH1d-rvhb2Y4hK9COtkDOONatghOy6X54xvPdqH_nII.jpg"&gt;&lt;/p&gt;&lt;p&gt;</w:t>
      </w:r>
      <w:r>
        <w:rPr>
          <w:sz w:val="32"/>
          <w:szCs w:val="32"/>
        </w:rPr>
        <w:t>首先，“房奴试爱”体现了个人对未来生活质量追求的一种无奈选择。在高昂的地价和租金压力下，不少年轻人为了避免长期承担租金负担，选择通过贷款购买一套自己的小窝，即使这样做可能会导致他们陷入长期偿还贷款的情形中。这反映出当前住房市场供需失衡以及政府调控政策带来的压力。</w:t>
      </w:r>
      <w:r>
        <w:rPr>
          <w:sz w:val="32"/>
          <w:szCs w:val="32"/>
        </w:rPr>
        <w:t>&lt;/p&gt;&lt;p&gt;</w:t>
      </w:r>
      <w:r>
        <w:rPr>
          <w:sz w:val="32"/>
          <w:szCs w:val="32"/>
        </w:rPr>
        <w:t>其次，“房奴试爱”也折射出了消费者对于物质财富追求的一种心理需求。在现代社会，拥有自己的房屋往往被视作成熟、稳定的标志，同时也是一种身份认同的手段。而这一点促使很多人愿意冒险尝试，即便这种尝试可能会带来不可预见的风险。</w:t>
      </w:r>
      <w:r>
        <w:rPr>
          <w:sz w:val="32"/>
          <w:szCs w:val="32"/>
        </w:rPr>
        <w:t>&lt;/p&gt;&lt;p&gt;&lt;img src="/static-img/7hZCCGFpmbTDyI074VOJ9iH1d-rvhb2Y4hK9COtkDOOq5Q_PQexwl8ICmKsY-1VI6sq2Kq3LKGkSUoYUuqHsmT3kImSfitt8Cgnf5lcaHsRBvw8ib3lrl7Tmfugk4NnphmodmM8WBbt0k2hcw6J6Aw.jpg"&gt;&lt;/p&gt;&lt;p&gt;</w:t>
      </w:r>
      <w:r>
        <w:rPr>
          <w:sz w:val="32"/>
          <w:szCs w:val="32"/>
        </w:rPr>
        <w:t>再者，从宏观层面看，“房奴试爱运动”对经济增长有所贡献。由于购房者需要借款，这部分资金流入金融体系，对于银行等金融机构来说，是一种巨大的刺激。同时，当这些购屋者开始还债时，他们通常需要通过工作来支付月供，这些收入增加也间接推动了整体国民收入水平上升。</w:t>
      </w:r>
      <w:r>
        <w:rPr>
          <w:sz w:val="32"/>
          <w:szCs w:val="32"/>
        </w:rPr>
        <w:t>&lt;/p&gt;&lt;p&gt;</w:t>
      </w:r>
      <w:r>
        <w:rPr>
          <w:sz w:val="32"/>
          <w:szCs w:val="32"/>
        </w:rPr>
        <w:t>此外，“房奴试爱”的存在，也引发了对住宿问题的一系列讨论。随着越来越多的人加入到这场游戏中，不少城市出现了人口过剩的问题，以及伴随而来的交通拥堵、教育资源分配不均等问题。此外，由于大量资金投向楼市，而不是其他领域，比如基础设施建设或科技研发等，国家发展战略受到了挑战。</w:t>
      </w:r>
      <w:r>
        <w:rPr>
          <w:sz w:val="32"/>
          <w:szCs w:val="32"/>
        </w:rPr>
        <w:t>&lt;/p&gt;&lt;p&gt;&lt;img src="/static-img/US2OYMTpfJ2I-RupNSkzViH1d-rvhb2Y4hK9COtkDOOq5Q_PQexwl8ICmKsY-1VI6sq2Kq3LKGkSUoYUuqHsmT3kImSfitt8Cgnf5lcaHsRBvw8ib3lrl7Tmfugk4NnphmodmM8WBbt0k2hcw6J6Aw.jpg"&gt;&lt;/p&gt;&lt;p&gt;</w:t>
      </w:r>
      <w:r>
        <w:rPr>
          <w:sz w:val="32"/>
          <w:szCs w:val="32"/>
        </w:rPr>
        <w:t>最后，“房奴试愛運動”的持续进行，还让人们认识到了政策制定者的难度。当政府采取措施抑制泡沫，如限购限售或者提高首付比例时，它们很难避免产生副作用，比如进一步抬高市场价格，或限制合理需求者的获得机会。这揭示了如何平衡楼市健康发展与人民群众利益之间关系是一个复杂且敏感的问题。</w:t>
      </w:r>
      <w:r>
        <w:rPr>
          <w:sz w:val="32"/>
          <w:szCs w:val="32"/>
        </w:rPr>
        <w:t>&lt;/p&gt;&lt;p&gt;</w:t>
      </w:r>
      <w:r>
        <w:rPr>
          <w:sz w:val="32"/>
          <w:szCs w:val="32"/>
        </w:rPr>
        <w:t>综上所述，“房奴試愛運動”既是个人生活方式变化的一个反映，也是宏观经济运行的一个重要组成部分。而解决这一问题，则需要综合考虑法律法规、金融监管、土地使用规划乃至整个社会价值观念上的调整，以期找到更加稳健可持续的地缘政治解决方案。</w:t>
      </w:r>
      <w:r>
        <w:rPr>
          <w:sz w:val="32"/>
          <w:szCs w:val="32"/>
        </w:rPr>
        <w:t>&lt;/p&gt;&lt;p&gt;&lt;img src="/static-img/WYqTzILQPP29FJg6vdxGySH1d-rvhb2Y4hK9COtkDOOq5Q_PQexwl8ICmKsY-1VI6sq2Kq3LKGkSUoYUuqHsmT3kImSfitt8Cgnf5lcaHsRBvw8ib3lrl7Tmfugk4NnphmodmM8WBbt0k2hcw6J6Aw.jpg"&gt;&lt;/p&gt;&lt;p&gt;&lt;a href = "/doc/614379-</w:t>
      </w:r>
      <w:r>
        <w:rPr>
          <w:sz w:val="32"/>
          <w:szCs w:val="32"/>
        </w:rPr>
        <w:t>房产梦想的起跑线解读房奴试爱运动背后的经济现象与社会影响</w:t>
      </w:r>
      <w:r>
        <w:rPr>
          <w:sz w:val="32"/>
          <w:szCs w:val="32"/>
        </w:rPr>
        <w:t>.doc" rel="alternate" download="614379-</w:t>
      </w:r>
      <w:r>
        <w:rPr>
          <w:sz w:val="32"/>
          <w:szCs w:val="32"/>
        </w:rPr>
        <w:t>房产梦想的起跑线解读房奴试爱运动背后的经济现象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