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之空解读生命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认识五蕴</w:t>
      </w:r>
      <w:r>
        <w:rPr>
          <w:sz w:val="32"/>
          <w:szCs w:val="32"/>
        </w:rPr>
        <w:t>&lt;/p&gt;&lt;p&gt;&lt;img src="/static-img/7bvjFJoZMmvU4JNhIyBbjt_YCjiE2tR1yJl1apMAhNBHiqvLrfN8emuMD__I1TRu.jpg"&gt;&lt;/p&gt;&lt;p&gt;</w:t>
      </w:r>
      <w:r>
        <w:rPr>
          <w:sz w:val="32"/>
          <w:szCs w:val="32"/>
        </w:rPr>
        <w:t>在佛教中，五蕴指的是色（形象）、受（感官体验）、想（思想）、行（行为）和识（意识）。它们构成了我们对世界的认知和感受。理解五蕴的概念是理解生命本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色之虚幻</w:t>
      </w:r>
      <w:r>
        <w:rPr>
          <w:sz w:val="32"/>
          <w:szCs w:val="32"/>
        </w:rPr>
        <w:t>&lt;/p&gt;&lt;p&gt;&lt;img src="/static-img/83Gta34Tr8Y1esrdr-AUBt_YCjiE2tR1yJl1apMAhNDwRsDCvPN6F4Xttu-0GvJD6aO8SjLkLa_8kcT3hU4nYSTDHS-uyTzcvX_4SW8nLHo1-CPLFKjIih6-9MfDZGTAquUPz0HscJfCApirGPtVSGsAdRfBtyEobzePTkLp88k.jpg"&gt;&lt;/p&gt;&lt;p&gt;</w:t>
      </w:r>
      <w:r>
        <w:rPr>
          <w:sz w:val="32"/>
          <w:szCs w:val="32"/>
        </w:rPr>
        <w:t>色即物质或形象，是我们眼中的世界。然而，佛教认为这些形象都是暂时且不实的，它们不断变化，不可依赖。例如，我们看到的事物都有其背后的故事，即使它看似坚固不可动摇，但实际上一切皆能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受之苦乐参半</w:t>
      </w:r>
      <w:r>
        <w:rPr>
          <w:sz w:val="32"/>
          <w:szCs w:val="32"/>
        </w:rPr>
        <w:t>&lt;/p&gt;&lt;p&gt;&lt;img src="/static-img/j3nSArIg7jwQt9yoVxiLt9_YCjiE2tR1yJl1apMAhNDwRsDCvPN6F4Xttu-0GvJD6aO8SjLkLa_8kcT3hU4nYSTDHS-uyTzcvX_4SW8nLHo1-CPLFKjIih6-9MfDZGTAquUPz0HscJfCApirGPtVSGsAdRfBtyEobzePTkLp88k.jpg"&gt;&lt;/p&gt;&lt;p&gt;</w:t>
      </w:r>
      <w:r>
        <w:rPr>
          <w:sz w:val="32"/>
          <w:szCs w:val="32"/>
        </w:rPr>
        <w:t>受则是对外界刺激产生反应的情绪体验。这包括了快乐与痛苦、喜悦与悲伤等多种情绪状态。佛教提醒我们，这些感觉并非独立存在，而是由内心状态和外部环境共同决定。当我们明白这一点，便可以更好地控制自己的情绪，不再被它们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想之无常</w:t>
      </w:r>
      <w:r>
        <w:rPr>
          <w:sz w:val="32"/>
          <w:szCs w:val="32"/>
        </w:rPr>
        <w:t>&lt;/p&gt;&lt;p&gt;&lt;img src="/static-img/is5IBugztX0NdgCKCaScFd_YCjiE2tR1yJl1apMAhNDwRsDCvPN6F4Xttu-0GvJD6aO8SjLkLa_8kcT3hU4nYSTDHS-uyTzcvX_4SW8nLHo1-CPLFKjIih6-9MfDZGTAquUPz0HscJfCApirGPtVSGsAdRfBtyEobzePTkLp88k.jpg"&gt;&lt;/p&gt;&lt;p&gt;</w:t>
      </w:r>
      <w:r>
        <w:rPr>
          <w:sz w:val="32"/>
          <w:szCs w:val="32"/>
        </w:rPr>
        <w:t>想乃思维活动，是我们的思考过程。在这个过程中，我们不断地分析问题，寻找解决方案。但佛教认为，这种思维往往带有偏见和错误，因此导致许多误解。在正确理解这方面后，我们便能更清晰地看待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行之果报显现</w:t>
      </w:r>
      <w:r>
        <w:rPr>
          <w:sz w:val="32"/>
          <w:szCs w:val="32"/>
        </w:rPr>
        <w:t>&lt;/p&gt;&lt;p&gt;&lt;img src="/static-img/0OsPT0IUOCZgjdRR5WMget_YCjiE2tR1yJl1apMAhNDwRsDCvPN6F4Xttu-0GvJD6aO8SjLkLa_8kcT3hU4nYSTDHS-uyTzcvX_4SW8nLHo1-CPLFKjIih6-9MfDZGTAquUPz0HscJfCApirGPtVSGsAdRfBtyEobzePTkLp88k.jpg"&gt;&lt;/p&gt;&lt;p&gt;</w:t>
      </w:r>
      <w:r>
        <w:rPr>
          <w:sz w:val="32"/>
          <w:szCs w:val="32"/>
        </w:rPr>
        <w:t>行指的是我们的行为，它反映了我们的意志和选择。而根据因果律，每一个行动都会产生相应的结果，无论是在今生还是来世。这强调了道德责任，以及通过正当行为获得幸福生活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识之觉悟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识代表着意识层面的自我认识。通过对前面几点深入探讨，最终达到一种超越个人欲望和执念的心灵觉悟。这是一种高级的心智状态，可以帮助人们摆脱束缚，从而实现真正自由与平安。</w:t>
      </w:r>
      <w:r>
        <w:rPr>
          <w:sz w:val="32"/>
          <w:szCs w:val="32"/>
        </w:rPr>
        <w:t>&lt;/p&gt;&lt;p&gt;&lt;a href = "/doc/614473-</w:t>
      </w:r>
      <w:r>
        <w:rPr>
          <w:sz w:val="32"/>
          <w:szCs w:val="32"/>
        </w:rPr>
        <w:t>五蕴之空解读生命的真谛</w:t>
      </w:r>
      <w:r>
        <w:rPr>
          <w:sz w:val="32"/>
          <w:szCs w:val="32"/>
        </w:rPr>
        <w:t>.doc" rel="alternate" download="614473-</w:t>
      </w:r>
      <w:r>
        <w:rPr>
          <w:sz w:val="32"/>
          <w:szCs w:val="32"/>
        </w:rPr>
        <w:t>五蕴之空解读生命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