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古龙风范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古龙风范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指南</w:t>
      </w:r>
      <w:r>
        <w:rPr>
          <w:sz w:val="32"/>
          <w:szCs w:val="32"/>
        </w:rPr>
        <w:t>&lt;/p&gt;&lt;p&gt;&lt;img src="/static-img/o64PSV1kGmS4aC7uCyDRBDNH7_gW1hsNvSGfspD24L_VGR2GVkHVhDlmDY8SCYEV.png"&gt;&lt;/p&gt;&lt;p&gt;</w:t>
      </w:r>
      <w:r>
        <w:rPr>
          <w:sz w:val="32"/>
          <w:szCs w:val="32"/>
        </w:rPr>
        <w:t>在动漫和小说的世界里，有很多著名的作品被改编成了电视剧或电影，以满足不同观众群体对故事的需求。《射雕英雄传》作为一部经典武侠小说，被多次搬上荧屏，每一次都有着不同的版本，比如最近流行的一种是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。这款版本吸引了许多粉丝去观看并尝试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获取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的观众来说，首先需要了解如何安全、合法地进行下载。这不仅涉及到技术问题，还包括了尊重原创者的权益。以下是一些关于如何找到可靠资源进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建议：</w:t>
      </w:r>
      <w:r>
        <w:rPr>
          <w:sz w:val="32"/>
          <w:szCs w:val="32"/>
        </w:rPr>
        <w:t>&lt;/p&gt;&lt;p&gt;&lt;img src="/static-img/kZVJD8oADhnyFdWyO4G6aTNH7_gW1hsNvSGfspD24L-EfktcbpUNLpteXKzvwwJzqGlH5JXqo_O2tJenDSa004hbRldscK4Jw26C3fj8RrMNDhgt7mbR9p-z_L0xBq1WcQ7UEuqxFMarGz216RxbMg7afWWPzLupTpNfXa1q-hvczagDFjLY1K-b-bwOOBj878AmJ559TM_SJnFoEytW-yQyzhwqz98aF22D8vMTGew.png"&gt;&lt;/p&gt;&lt;p&gt;</w:t>
      </w:r>
      <w:r>
        <w:rPr>
          <w:sz w:val="32"/>
          <w:szCs w:val="32"/>
        </w:rPr>
        <w:t>官方渠道：最直接且最安全的方式是通过正规渠道购买或订阅相关服务。例如，付费视频平台会提供完整的剧集供用户观看，而一些电商网站也可能推出独家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网站：在网络上有一些合法、认证的小说阅读站点或者视频分享平台，它们会根据国家法律规定发布相关内容。在这些地方搜索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，通常可以找到合法可用的资源。</w:t>
      </w:r>
      <w:r>
        <w:rPr>
          <w:sz w:val="32"/>
          <w:szCs w:val="32"/>
        </w:rPr>
        <w:t>&lt;/p&gt;&lt;p&gt;&lt;img src="/static-img/qNJVKi3UpkmdjiEEeHYWqjNH7_gW1hsNvSGfspD24L-EfktcbpUNLpteXKzvwwJzqGlH5JXqo_O2tJenDSa004hbRldscK4Jw26C3fj8RrMNDhgt7mbR9p-z_L0xBq1WcQ7UEuqxFMarGz216RxbMg7afWWPzLupTpNfXa1q-hvczagDFjLY1K-b-bwOOBj878AmJ559TM_SJnFoEytW-yQyzhwqz98aF22D8vMTGew.png"&gt;&lt;/p&gt;&lt;p&gt;</w:t>
      </w:r>
      <w:r>
        <w:rPr>
          <w:sz w:val="32"/>
          <w:szCs w:val="32"/>
        </w:rPr>
        <w:t>论坛讨论：加入相关的论坛或社交媒体群组，与其他爱好者交流，可以获得一些推荐链接，但要注意避免进入非法下载资源的情况，因为有些人可能会分享非法链接。</w:t>
      </w:r>
      <w:r>
        <w:rPr>
          <w:sz w:val="32"/>
          <w:szCs w:val="32"/>
        </w:rPr>
        <w:t>&lt;/p&gt;&lt;p&gt;P2P</w:t>
      </w:r>
      <w:r>
        <w:rPr>
          <w:sz w:val="32"/>
          <w:szCs w:val="32"/>
        </w:rPr>
        <w:t>软件与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：如果你选择使用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软件或者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来获取内容，请确保自己熟悉操作，并且使用的是知名、信誉好的社区。此外，这种方法虽然方便，但可能存在风险，如病毒感染等，因此应当谨慎处理。</w:t>
      </w:r>
      <w:r>
        <w:rPr>
          <w:sz w:val="32"/>
          <w:szCs w:val="32"/>
        </w:rPr>
        <w:t>&lt;/p&gt;&lt;p&gt;&lt;img src="/static-img/lLBW1RNCgoYxEWcq7THA2DNH7_gW1hsNvSGfspD24L-EfktcbpUNLpteXKzvwwJzqGlH5JXqo_O2tJenDSa004hbRldscK4Jw26C3fj8RrMNDhgt7mbR9p-z_L0xBq1WcQ7UEuqxFMarGz216RxbMg7afWWPzLupTpNfXa1q-hvczagDFjLY1K-b-bwOOBj878AmJ559TM_SJnFoEytW-yQyzhwqz98aF22D8vMTGew.png"&gt;&lt;/p&gt;&lt;p&gt;</w:t>
      </w:r>
      <w:r>
        <w:rPr>
          <w:sz w:val="32"/>
          <w:szCs w:val="32"/>
        </w:rPr>
        <w:t>个人制作：有时候，一些热情的粉丝会将他们自己的剪辑作品上传至网上，这些通常是不用于商业目的，只是为了分享给同好。如果遇到这种情况，记得尊重作者本人的劳动成果，并遵守相关条例，不要过度分发此类内容以避免侵犯他人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时候，我们应该保持警惕，不断学习新的知识和技能，同时也要珍视每一个片段中的文化价值和艺术魅力。让我们一起享受这份古龙先生赐予我们的美妙世界吧！</w:t>
      </w:r>
      <w:r>
        <w:rPr>
          <w:sz w:val="32"/>
          <w:szCs w:val="32"/>
        </w:rPr>
        <w:t>&lt;/p&gt;&lt;p&gt;&lt;img src="/static-img/6P43ra87Ah62n-wLV9BveTNH7_gW1hsNvSGfspD24L-EfktcbpUNLpteXKzvwwJzqGlH5JXqo_O2tJenDSa004hbRldscK4Jw26C3fj8RrMNDhgt7mbR9p-z_L0xBq1WcQ7UEuqxFMarGz216RxbMg7afWWPzLupTpNfXa1q-hvczagDFjLY1K-b-bwOOBj878AmJ559TM_SJnFoEytW-yQyzhwqz98aF22D8vMTGew.png"&gt;&lt;/p&gt;&lt;p&gt;&lt;a href = "/doc/61453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古龙风范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指南</w:t>
      </w:r>
      <w:r>
        <w:rPr>
          <w:sz w:val="32"/>
          <w:szCs w:val="32"/>
        </w:rPr>
        <w:t>.doc" rel="alternate" download="61453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古龙风范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