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骑蛇难下双笔趣阁全文解析揭秘古怪传说与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东方，传说中有一个被称作“骑蛇难下”的古老故事，这个故事如同一条蜿蜒的蛇，将众多英雄和智者带入了一个充满奇幻元素的世界。以下是对这个双笔趣阁全文解析的六点论述。</w:t>
      </w:r>
      <w:r>
        <w:rPr>
          <w:sz w:val="32"/>
          <w:szCs w:val="32"/>
        </w:rPr>
        <w:t>&lt;/p&gt;&lt;p&gt;&lt;img src="/static-img/IwCPDemUguBExouD_CG1-834wtQaTFzuIgxnxMY0PQ1Z1T--EpIhkHHsV9SusRPR.jpg"&gt;&lt;/p&gt;&lt;p&gt;</w:t>
      </w:r>
      <w:r>
        <w:rPr>
          <w:sz w:val="32"/>
          <w:szCs w:val="32"/>
        </w:rPr>
        <w:t>传统文化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龙马精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《骑蛇难下》的核心主题，是中国古代民间故事中的典型形象，它代表着勇敢、智慧和忠诚。在这部作品中，作者巧妙地融合了这一主题，与现代读者的喜好相结合，为读者提供了一次文化体验之旅。</w:t>
      </w:r>
      <w:r>
        <w:rPr>
          <w:sz w:val="32"/>
          <w:szCs w:val="32"/>
        </w:rPr>
        <w:t>&lt;/p&gt;&lt;p&gt;&lt;img src="/static-img/ihrgzZQKr0NP3QTB3dBGNM34wtQaTFzuIgxnxMY0PQ1oChyl2APH9jh-PM_afyBcj-rkg07ZlSgpsHkFuAvbwXL97mqF8Snps2Hk0ZGGzaI0TdsS8woibrLo_lfdRyCYG3uysAXBHb51gXoGx76JJ_je_rwbQcnCnkQR-cmytO8.jpg"&gt;&lt;/p&gt;&lt;p&gt;</w:t>
      </w:r>
      <w:r>
        <w:rPr>
          <w:sz w:val="32"/>
          <w:szCs w:val="32"/>
        </w:rPr>
        <w:t>故事构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的情节安排和角色塑造，《骑蛇难下》吸引了大量读者的关注。每个角色都有其独特性格，使得整个故事更加丰富多彩，同时也为观众提供了深入思考的人生哲理。</w:t>
      </w:r>
      <w:r>
        <w:rPr>
          <w:sz w:val="32"/>
          <w:szCs w:val="32"/>
        </w:rPr>
        <w:t>&lt;/p&gt;&lt;p&gt;&lt;img src="/static-img/98uuhQz9d8-QDQFcb2bsVs34wtQaTFzuIgxnxMY0PQ1oChyl2APH9jh-PM_afyBcj-rkg07ZlSgpsHkFuAvbwXL97mqF8Snps2Hk0ZGGzaI0TdsS8woibrLo_lfdRyCYG3uysAXBHb51gXoGx76JJ_je_rwbQcnCnkQR-cmytO8.jpg"&gt;&lt;/p&gt;&lt;p&gt;</w:t>
      </w:r>
      <w:r>
        <w:rPr>
          <w:sz w:val="32"/>
          <w:szCs w:val="32"/>
        </w:rPr>
        <w:t>精彩冒险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将虚构与现实完美结合，让主人公们在危险重重的情况下展现出他们的勇气和智慧。这不仅激发了人们对未知事物的好奇心，还让人感受到了追求梦想时所需克服困难的心态。</w:t>
      </w:r>
      <w:r>
        <w:rPr>
          <w:sz w:val="32"/>
          <w:szCs w:val="32"/>
        </w:rPr>
        <w:t>&lt;/p&gt;&lt;p&gt;&lt;img src="/static-img/K9emGhuLDbN1ayvhLqN5sM34wtQaTFzuIgxnxMY0PQ1oChyl2APH9jh-PM_afyBcj-rkg07ZlSgpsHkFuAvbwXL97mqF8Snps2Hk0ZGGzaI0TdsS8woibrLo_lfdRyCYG3uysAXBHb51gXoGx76JJ_je_rwbQcnCnkQR-cmytO8.jpg"&gt;&lt;/p&gt;&lt;p&gt;</w:t>
      </w:r>
      <w:r>
        <w:rPr>
          <w:sz w:val="32"/>
          <w:szCs w:val="32"/>
        </w:rPr>
        <w:t>深层次寓意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骑蛇难下的》背后隐藏着深刻的人生哲理，无论是关于友谊、爱情还是成长，每一段情节都蕴含着对人性的细致描绘，让读者在享受叙述过程时，也能从中学到许多宝贵道理。</w:t>
      </w:r>
      <w:r>
        <w:rPr>
          <w:sz w:val="32"/>
          <w:szCs w:val="32"/>
        </w:rPr>
        <w:t>&lt;/p&gt;&lt;p&gt;&lt;img src="/static-img/x3gI7txcIfMZOMjAZ02Cks34wtQaTFzuIgxnxMY0PQ1oChyl2APH9jh-PM_afyBcj-rkg07ZlSgpsHkFuAvbwXL97mqF8Snps2Hk0ZGGzaI0TdsS8woibrLo_lfdRyCYG3uysAXBHb51gXoGx76JJ_je_rwbQcnCnkQR-cmytO8.jpg"&gt;&lt;/p&gt;&lt;p&gt;</w:t>
      </w:r>
      <w:r>
        <w:rPr>
          <w:sz w:val="32"/>
          <w:szCs w:val="32"/>
        </w:rPr>
        <w:t>语言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活泼的话语，将复杂的情感表达得淋漓尽致。文字简洁明快，但又充满诗意，让人仿佛置身于故事情景之中，一步步跟随主角们走过那些惊心动魄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骑蛇难下的》不仅是一部流畅引人入胜的小说，更是一本可以让我们反思生活的小册子。它以其独特的手法，把过去与现在紧密相连，为我们提供了一种新的阅读体验，并且赋予了我们前进下去的心灵力量。</w:t>
      </w:r>
      <w:r>
        <w:rPr>
          <w:sz w:val="32"/>
          <w:szCs w:val="32"/>
        </w:rPr>
        <w:t>&lt;/p&gt;&lt;p&gt;&lt;a href = "/doc/614732-</w:t>
      </w:r>
      <w:r>
        <w:rPr>
          <w:sz w:val="32"/>
          <w:szCs w:val="32"/>
        </w:rPr>
        <w:t>骑蛇难下双笔趣阁全文解析揭秘古怪传说与精彩冒险</w:t>
      </w:r>
      <w:r>
        <w:rPr>
          <w:sz w:val="32"/>
          <w:szCs w:val="32"/>
        </w:rPr>
        <w:t>.doc" rel="alternate" download="614732-</w:t>
      </w:r>
      <w:r>
        <w:rPr>
          <w:sz w:val="32"/>
          <w:szCs w:val="32"/>
        </w:rPr>
        <w:t>骑蛇难下双笔趣阁全文解析揭秘古怪传说与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