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接未来的密码揭秘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的技术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接未来的密码：揭秘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技术与应用</w:t>
      </w:r>
      <w:r>
        <w:rPr>
          <w:sz w:val="32"/>
          <w:szCs w:val="32"/>
        </w:rPr>
        <w:t>&lt;/p&gt;&lt;p&gt;&lt;img src="/static-img/3fJQywYhoTZeR5wFbHZSICALpPm7OKnHMXoLRYRVs4kfljIMTVLnj3AgTa4x7fPs.jpeg"&gt;&lt;/p&gt;&lt;p&gt;</w:t>
      </w:r>
      <w:r>
        <w:rPr>
          <w:sz w:val="32"/>
          <w:szCs w:val="32"/>
        </w:rPr>
        <w:t>在这个信息爆炸的时代，随着物联网技术的飞速发展，无线通信已经成为不可或缺的一部分。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AWC 1003</w:t>
      </w:r>
      <w:r>
        <w:rPr>
          <w:sz w:val="32"/>
          <w:szCs w:val="32"/>
        </w:rPr>
        <w:t>）作为一种先进的通信协议，它以其卓越的性能和广泛适用性，在全球范围内被广泛使用。</w:t>
      </w:r>
      <w:r>
        <w:rPr>
          <w:sz w:val="32"/>
          <w:szCs w:val="32"/>
        </w:rPr>
        <w:t>&lt;/p&gt;&lt;p&gt;AWC 1003</w:t>
      </w:r>
      <w:r>
        <w:rPr>
          <w:sz w:val="32"/>
          <w:szCs w:val="32"/>
        </w:rPr>
        <w:t>基于欧洲电信标准化组织</w:t>
      </w:r>
      <w:r>
        <w:rPr>
          <w:sz w:val="32"/>
          <w:szCs w:val="32"/>
        </w:rPr>
        <w:t>ETSI</w:t>
      </w:r>
      <w:r>
        <w:rPr>
          <w:sz w:val="32"/>
          <w:szCs w:val="32"/>
        </w:rPr>
        <w:t>提出的</w:t>
      </w:r>
      <w:r>
        <w:rPr>
          <w:sz w:val="32"/>
          <w:szCs w:val="32"/>
        </w:rPr>
        <w:t>GPRS/EDGE</w:t>
      </w:r>
      <w:r>
        <w:rPr>
          <w:sz w:val="32"/>
          <w:szCs w:val="32"/>
        </w:rPr>
        <w:t>优化技术，为移动设备提供了高速、稳定且低功耗的数据传输服务。这一特点使得它在智能手机、平板电脑以及各种工业控制设备中得到普及。</w:t>
      </w:r>
      <w:r>
        <w:rPr>
          <w:sz w:val="32"/>
          <w:szCs w:val="32"/>
        </w:rPr>
        <w:t>&lt;/p&gt;&lt;p&gt;&lt;img src="/static-img/WMM26HTiFFGDZ8a8P1WW3SALpPm7OKnHMXoLRYRVs4kyMIt8bK10x10PlC8rbeTquS0eiqBhNQ2RUXJF41dGEuAFoOmr5vRpQAGlk1w83gh3wYiJzvOEuEi63kg72uUpp6GofN14mG_xN2xVYmXeK1eYjjeb7P51vwJMsirBAcY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智慧城市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某大都市，为了实现更高效的地铁运营管理，工程师们采用了</w:t>
      </w:r>
      <w:r>
        <w:rPr>
          <w:sz w:val="32"/>
          <w:szCs w:val="32"/>
        </w:rPr>
        <w:t>AWC 1003</w:t>
      </w:r>
      <w:r>
        <w:rPr>
          <w:sz w:val="32"/>
          <w:szCs w:val="32"/>
        </w:rPr>
        <w:t>来建立一个实时监控系统。通过这项系统，可以即时收集地铁车站的人流数据，并将这些信息传输到中央控制室。此举不仅提高了安全性，还帮助管理人员做出更加科学合理的人员流量调配。</w:t>
      </w:r>
      <w:r>
        <w:rPr>
          <w:sz w:val="32"/>
          <w:szCs w:val="32"/>
        </w:rPr>
        <w:t>&lt;/p&gt;&lt;p&gt;&lt;img src="/static-img/TfqAslsONLHkMWrHMwD_ZCALpPm7OKnHMXoLRYRVs4kyMIt8bK10x10PlC8rbeTquS0eiqBhNQ2RUXJF41dGEuAFoOmr5vRpQAGlk1w83gh3wYiJzvOEuEi63kg72uUpp6GofN14mG_xN2xVYmXeK1eYjjeb7P51vwJMsirBAcY.jpe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远程医疗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一家医院利用</w:t>
      </w:r>
      <w:r>
        <w:rPr>
          <w:sz w:val="32"/>
          <w:szCs w:val="32"/>
        </w:rPr>
        <w:t>AWC 1003</w:t>
      </w:r>
      <w:r>
        <w:rPr>
          <w:sz w:val="32"/>
          <w:szCs w:val="32"/>
        </w:rPr>
        <w:t>开发了一款远程医疗咨询软件，该软件允许患者通过手机或平板与医生进行视频通话，无需亲自前往医院就能接受专业医疗建议。这极大地提升了患者体验，同时也减少了非必要就诊，从而降低医疗资源浪费。</w:t>
      </w:r>
      <w:r>
        <w:rPr>
          <w:sz w:val="32"/>
          <w:szCs w:val="32"/>
        </w:rPr>
        <w:t>&lt;/p&gt;&lt;p&gt;&lt;img src="/static-img/3DrueGKpcY6npwDT7FU7gyALpPm7OKnHMXoLRYRVs4kyMIt8bK10x10PlC8rbeTquS0eiqBhNQ2RUXJF41dGEuAFoOmr5vRpQAGlk1w83gh3wYiJzvOEuEi63kg72uUpp6GofN14mG_xN2xVYmXeK1eYjjeb7P51vwJMsirBAcY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能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一家电子制造公司实施了一套基于</w:t>
      </w:r>
      <w:r>
        <w:rPr>
          <w:sz w:val="32"/>
          <w:szCs w:val="32"/>
        </w:rPr>
        <w:t>AWC 1003</w:t>
      </w:r>
      <w:r>
        <w:rPr>
          <w:sz w:val="32"/>
          <w:szCs w:val="32"/>
        </w:rPr>
        <w:t>的大规模生产自动化系统。该系统能够实时监控生产线上的设备状态并迅速调整参数，以确保产品质量符合标准。此外，当出现异常情况时，工厂可以立即接收警报，并采取相应措施，从而提高了生产效率和产品质量。</w:t>
      </w:r>
      <w:r>
        <w:rPr>
          <w:sz w:val="32"/>
          <w:szCs w:val="32"/>
        </w:rPr>
        <w:t>&lt;/p&gt;&lt;p&gt;&lt;img src="/static-img/VJeSbEEC8o7pdPjUx9MwtCALpPm7OKnHMXoLRYRVs4kyMIt8bK10x10PlC8rbeTquS0eiqBhNQ2RUXJF41dGEuAFoOmr5vRpQAGlk1w83gh3wYiJzvOEuEi63kg72uUpp6GofN14mG_xN2xVYmXeK1eYjjeb7P51vwJMsirBAcY.png"&gt;&lt;/p&gt;&lt;p&gt;</w:t>
      </w:r>
      <w:r>
        <w:rPr>
          <w:sz w:val="32"/>
          <w:szCs w:val="32"/>
        </w:rPr>
        <w:t>除了上述成功案例之外，</w:t>
      </w:r>
      <w:r>
        <w:rPr>
          <w:sz w:val="32"/>
          <w:szCs w:val="32"/>
        </w:rPr>
        <w:t>AWC 1003</w:t>
      </w:r>
      <w:r>
        <w:rPr>
          <w:sz w:val="32"/>
          <w:szCs w:val="32"/>
        </w:rPr>
        <w:t>还被用于智能交通管理、公共安全监控等多个领域，其广泛应用和卓越性能为现代社会带来了前所未有的便利。在未来，这种高效可靠的通信协议将继续推动各行各业向着更高层次发展，为人类生活带来更多惊喜。</w:t>
      </w:r>
      <w:r>
        <w:rPr>
          <w:sz w:val="32"/>
          <w:szCs w:val="32"/>
        </w:rPr>
        <w:t>&lt;/p&gt;&lt;p&gt;&lt;a href = "/doc/614761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未来的密码揭秘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技术与应用</w:t>
      </w:r>
      <w:r>
        <w:rPr>
          <w:sz w:val="32"/>
          <w:szCs w:val="32"/>
        </w:rPr>
        <w:t>.doc" rel="alternate" download="614761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接未来的密码揭秘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的技术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