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肉多</w:t>
      </w:r>
      <w:r>
        <w:rPr>
          <w:sz w:val="48"/>
          <w:szCs w:val="48"/>
        </w:rPr>
        <w:t>NP</w:t>
      </w:r>
      <w:r>
        <w:rPr>
          <w:sz w:val="48"/>
          <w:szCs w:val="48"/>
        </w:rPr>
        <w:t>与巨</w:t>
      </w:r>
      <w:r>
        <w:rPr>
          <w:sz w:val="48"/>
          <w:szCs w:val="48"/>
        </w:rPr>
        <w:t>H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肉多</w:t>
      </w:r>
      <w:r>
        <w:rPr>
          <w:sz w:val="32"/>
          <w:szCs w:val="32"/>
        </w:rPr>
        <w:t>NP</w:t>
      </w:r>
      <w:r>
        <w:rPr>
          <w:sz w:val="32"/>
          <w:szCs w:val="32"/>
        </w:rPr>
        <w:t>与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xjqo7xsracACFZcxjEF4I8-80jwzODM7HlPJemI70_eCvHT-EIu0XTiclrTKtbwc.jpg"&gt;&lt;/p&gt;&lt;p&gt;</w:t>
      </w:r>
      <w:r>
        <w:rPr>
          <w:sz w:val="32"/>
          <w:szCs w:val="32"/>
        </w:rPr>
        <w:t>在这个充满青春活力的时代，学校成了年轻人学习、成长的重要场所。然而，在这个相对封闭的环境中，有一种特殊现象吸引了不少人的关注，那就是“肉多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和“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些词汇在网络上流行起来，它们似乎成为了一种新的校园文化。今天，我们就来探讨一下这两者背后的意义，并试图从不同的角度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多</w:t>
      </w:r>
      <w:r>
        <w:rPr>
          <w:sz w:val="32"/>
          <w:szCs w:val="32"/>
        </w:rPr>
        <w:t>NP</w:t>
      </w:r>
      <w:r>
        <w:rPr>
          <w:sz w:val="32"/>
          <w:szCs w:val="32"/>
        </w:rPr>
        <w:t>：这是一个关于男生体型的大众话题。在校园里，尤其是高中的时候，对于身体的关注特别普遍。这可能是因为学生期望自己能够健康成长，同时也希望外表能得到同学们的认可。但这种现象是否真的存在于每个学校？我们需要深入了解它背后的原因。</w:t>
      </w:r>
      <w:r>
        <w:rPr>
          <w:sz w:val="32"/>
          <w:szCs w:val="32"/>
        </w:rPr>
        <w:t>&lt;/p&gt;&lt;p&gt;&lt;img src="/static-img/hfCYZq2V25QVlINNmVrVTc-80jwzODM7HlPJemI70_fNObp5Awmio_scbDuaBkOus_SG079VMEENrKdESu-9Hy7PTM4qrLnVicf_3pqWHRclzpm8zzAs2kULdeAnK3vzsNECLbzvN-3Xd3Q2PN7QUj6QC_O7GwHvXFEQYINZqr777mCMVFT2FKOIoTYMZ81c42P9h-q3Ugo6OITRgDPQLQ.jpg"&gt;&lt;/p&gt;&lt;p&gt;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这里提到的“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仅仅指的是身高，而更是一种生活态度和追求。在一些学校里，这种追求不仅体现在体育运动上，也体现在学业成绩和社交活动中。那么这种追求究竟有没有积极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影响：为什么在某些学校，“肉多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或“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话题会变得异常火爆？这可能与当地的文化氛围有关。在一些地方，学生之间对身体形态的比较和竞争可能更加明显。</w:t>
      </w:r>
      <w:r>
        <w:rPr>
          <w:sz w:val="32"/>
          <w:szCs w:val="32"/>
        </w:rPr>
        <w:t>&lt;/p&gt;&lt;p&gt;&lt;img src="/static-img/Xkjf238cj_QhLh6OgY8oos-80jwzODM7HlPJemI70_fNObp5Awmio_scbDuaBkOus_SG079VMEENrKdESu-9Hy7PTM4qrLnVicf_3pqWHRclzpm8zzAs2kULdeAnK3vzsNECLbzvN-3Xd3Q2PN7QUj6QC_O7GwHvXFEQYINZqr777mCMVFT2FKOIoTYMZ81c42P9h-q3Ugo6OITRgDPQLQ.jpg"&gt;&lt;/p&gt;&lt;p&gt;</w:t>
      </w:r>
      <w:r>
        <w:rPr>
          <w:sz w:val="32"/>
          <w:szCs w:val="32"/>
        </w:rPr>
        <w:t>社交媒体效应：互联网时代使得信息传播速度极快，很容易让一条消息迅速蔓延到全国乃至全球。这也意味着，一些关于校园生活的小事很容易被放大成为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特征：青少年正处于快速成长阶段，他们对于自我形象、社交地位等方面都非常敏感。因此，不同的声音和趋势就会自然而然地形成并流行起来。</w:t>
      </w:r>
      <w:r>
        <w:rPr>
          <w:sz w:val="32"/>
          <w:szCs w:val="32"/>
        </w:rPr>
        <w:t>&lt;/p&gt;&lt;p&gt;&lt;img src="/static-img/s_JfGsRMGXQtBP-zSkadT8-80jwzODM7HlPJemI70_fNObp5Awmio_scbDuaBkOus_SG079VMEENrKdESu-9Hy7PTM4qrLnVicf_3pqWHRclzpm8zzAs2kULdeAnK3vzsNECLbzvN-3Xd3Q2PN7QUj6QC_O7GwHvXFEQYINZqr777mCMVFT2FKOIoTYMZ81c42P9h-q3Ugo6OITRgDPQLQ.jpg"&gt;&lt;/p&gt;&lt;p&gt;</w:t>
      </w:r>
      <w:r>
        <w:rPr>
          <w:sz w:val="32"/>
          <w:szCs w:val="32"/>
        </w:rPr>
        <w:t>教育资源分配：有的观点认为，这些趋势反映了教育资源分配的问题，比如体育设施不足或者专注程度不同导致的一些社会问题。而解决这些问题则需要更为全面的改革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出，“肉多</w:t>
      </w:r>
      <w:r>
        <w:rPr>
          <w:sz w:val="32"/>
          <w:szCs w:val="32"/>
        </w:rPr>
        <w:t>NP”</w:t>
      </w:r>
      <w:r>
        <w:rPr>
          <w:sz w:val="32"/>
          <w:szCs w:val="32"/>
        </w:rPr>
        <w:t>与“巨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现象远非简单的事物，它们揭示了学校生活中的复杂关系，以及现代社会对于青少年发展的一系列挑战。本文旨在提供一个全面认识这一课题的手段，但要真正解答它们背后深层次的问题，还需继续深入研究。</w:t>
      </w:r>
      <w:r>
        <w:rPr>
          <w:sz w:val="32"/>
          <w:szCs w:val="32"/>
        </w:rPr>
        <w:t>&lt;/p&gt;&lt;p&gt;&lt;img src="/static-img/a9zAkNcGh9UcEhtgU5Oo08-80jwzODM7HlPJemI70_fNObp5Awmio_scbDuaBkOus_SG079VMEENrKdESu-9Hy7PTM4qrLnVicf_3pqWHRclzpm8zzAs2kULdeAnK3vzsNECLbzvN-3Xd3Q2PN7QUj6QC_O7GwHvXFEQYINZqr777mCMVFT2FKOIoTYMZ81c42P9h-q3Ugo6OITRgDPQLQ.jpg"&gt;&lt;/p&gt;&lt;p&gt;&lt;a href = "/doc/614817-</w:t>
      </w:r>
      <w:r>
        <w:rPr>
          <w:sz w:val="32"/>
          <w:szCs w:val="32"/>
        </w:rPr>
        <w:t>校园里的肉多</w:t>
      </w:r>
      <w:r>
        <w:rPr>
          <w:sz w:val="32"/>
          <w:szCs w:val="32"/>
        </w:rPr>
        <w:t>NP</w:t>
      </w:r>
      <w:r>
        <w:rPr>
          <w:sz w:val="32"/>
          <w:szCs w:val="32"/>
        </w:rPr>
        <w:t>与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14817-</w:t>
      </w:r>
      <w:r>
        <w:rPr>
          <w:sz w:val="32"/>
          <w:szCs w:val="32"/>
        </w:rPr>
        <w:t>校园里的肉多</w:t>
      </w:r>
      <w:r>
        <w:rPr>
          <w:sz w:val="32"/>
          <w:szCs w:val="32"/>
        </w:rPr>
        <w:t>NP</w:t>
      </w:r>
      <w:r>
        <w:rPr>
          <w:sz w:val="32"/>
          <w:szCs w:val="32"/>
        </w:rPr>
        <w:t>与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