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续篇疯狂生活的下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中，有着一群不按常规出牌的人，他们的生活方式让人瞩目，甚至有些迷惑。他们是都市狂人，是那些敢于打破规则，追求极致快感的人。都市狂人的故事，不仅是一场关于欲望与野心的较量，更是一次对于现代社会价值观和传统道德的深刻反思。</w:t>
      </w:r>
      <w:r>
        <w:rPr>
          <w:sz w:val="32"/>
          <w:szCs w:val="32"/>
        </w:rPr>
        <w:t>&lt;/p&gt;&lt;p&gt;&lt;img src="/static-img/ZSe5IfG0V9nxQopnaOZajGR3I2DL44Xe9QfSXxwT1c_hh4eMNz9O6r3AyQkQO3IM.jpg"&gt;&lt;/p&gt;&lt;p&gt;</w:t>
      </w:r>
      <w:r>
        <w:rPr>
          <w:sz w:val="32"/>
          <w:szCs w:val="32"/>
        </w:rPr>
        <w:t>首先，我们要认识到这些都市狂人的存在，并非偶然。在这个快速变化、竞争激烈的时代，他们用自己的方式适应了环境，用尽可能多的手段去获取成功。这包括但不限于权谋算计、利用各种资源以及对风险的一种无畏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物并不是孤立存在，他们之间往往有着复杂而微妙的情感纠葛。他们可能是同学、同事或甚至是家族成员，但即使在亲密关系中，也难免会因为利益冲突或者个人野心而产生矛盾。这就像是在一次接力赛中，每个运动员都想跑得最远，最终导致整个队伍出现分裂和混乱。</w:t>
      </w:r>
      <w:r>
        <w:rPr>
          <w:sz w:val="32"/>
          <w:szCs w:val="32"/>
        </w:rPr>
        <w:t>&lt;/p&gt;&lt;p&gt;&lt;img src="/static-img/BzmhIJ1E33XWFHoS0b_A02R3I2DL44Xe9QfSXxwT1c8D9LSQdph4zeHUY6NXJsnDFMWdwYn4-GnMZIuhGDlqNTnMW3-_JCpyhPLuv1QEUjTwih7648Rru7MsctAIPSvFoJwyImZqBkBihZ2bl141icqAF08FzKqnX8Bdp9MdRsI.jpg"&gt;&lt;/p&gt;&lt;p&gt;</w:t>
      </w:r>
      <w:r>
        <w:rPr>
          <w:sz w:val="32"/>
          <w:szCs w:val="32"/>
        </w:rPr>
        <w:t>再者，尽管他们所从事的事业看似光鲜亮丽，但背后隐藏着大量不可告人的秘密。例如，在金融领域内，他们通过高风险交易赚取巨额利润；在娱乐界，则通过各种手段炒作自己或者他人，以此来吸引公众注意力。而这些秘密往往伴随着沉重的心理负担和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物也经常面临道德困境。在追求物质财富和名誉时，他们必须不断地为自己的行为辩解，为何这就是他们所谓“成功”的代价。在这样的过程中，他们是否能保持一颗清醒的大脑，对待自己做出的选择给予足够的思考？</w:t>
      </w:r>
      <w:r>
        <w:rPr>
          <w:sz w:val="32"/>
          <w:szCs w:val="32"/>
        </w:rPr>
        <w:t>&lt;/p&gt;&lt;p&gt;&lt;img src="/static-img/FnyKla3nBsOnAEMUbUe-RmR3I2DL44Xe9QfSXxwT1c8D9LSQdph4zeHUY6NXJsnDFMWdwYn4-GnMZIuhGDlqNTnMW3-_JCpyhPLuv1QEUjTwih7648Rru7MsctAIPSvFoJwyImZqBkBihZ2bl141icqAF08FzKqnX8Bdp9MdRsI.jpg"&gt;&lt;/p&gt;&lt;p&gt;</w:t>
      </w:r>
      <w:r>
        <w:rPr>
          <w:sz w:val="32"/>
          <w:szCs w:val="32"/>
        </w:rPr>
        <w:t>最后，这类小说如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提供了一种特殊视角，让我们可以透过现实之窗，看见那些通常被忽略或批评的人物，以及他们如何在现代社会生存下来。这样的叙述方式，可以说是一种社交学上的探究，它揭示了人类欲望背后的真相，以及我们这一代年轻人如何定义“幸福”、“成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》是一个充满挑战性的作品，它以独特的手法触及了人们日常生活中的许多问题，从而引发读者的共鸣。此书不仅仅是一个简单的小说，而是一个窗口，让我们能够更加深入地理解这个世界以及它里的每一个人。</w:t>
      </w:r>
      <w:r>
        <w:rPr>
          <w:sz w:val="32"/>
          <w:szCs w:val="32"/>
        </w:rPr>
        <w:t>&lt;/p&gt;&lt;p&gt;&lt;img src="/static-img/AhGihD2t7nzpqafBzRXE-GR3I2DL44Xe9QfSXxwT1c8D9LSQdph4zeHUY6NXJsnDFMWdwYn4-GnMZIuhGDlqNTnMW3-_JCpyhPLuv1QEUjTwih7648Rru7MsctAIPSvFoJwyImZqBkBihZ2bl141icqAF08FzKqnX8Bdp9MdRsI.jpg"&gt;&lt;/p&gt;&lt;p&gt;&lt;a href = "/doc/614915-</w:t>
      </w:r>
      <w:r>
        <w:rPr>
          <w:sz w:val="32"/>
          <w:szCs w:val="32"/>
        </w:rPr>
        <w:t>都市狂人续篇疯狂生活的下一个章节</w:t>
      </w:r>
      <w:r>
        <w:rPr>
          <w:sz w:val="32"/>
          <w:szCs w:val="32"/>
        </w:rPr>
        <w:t>.doc" rel="alternate" download="614915-</w:t>
      </w:r>
      <w:r>
        <w:rPr>
          <w:sz w:val="32"/>
          <w:szCs w:val="32"/>
        </w:rPr>
        <w:t>都市狂人续篇疯狂生活的下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