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翁熄小莹伟忠第</w:t>
      </w:r>
      <w:r>
        <w:rPr>
          <w:sz w:val="48"/>
          <w:szCs w:val="48"/>
        </w:rPr>
        <w:t>51</w:t>
      </w:r>
      <w:r>
        <w:rPr>
          <w:sz w:val="48"/>
          <w:szCs w:val="48"/>
        </w:rPr>
        <w:t>章我是小莹今天要和大家聊聊我那绝对的宝贝爸爸翁熄先生以及他忠实的小狗狗伟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翁熄小莹伟忠第</w:t>
      </w:r>
      <w:r>
        <w:rPr>
          <w:sz w:val="32"/>
          <w:szCs w:val="32"/>
        </w:rPr>
        <w:t>51</w:t>
      </w:r>
      <w:r>
        <w:rPr>
          <w:sz w:val="32"/>
          <w:szCs w:val="32"/>
        </w:rPr>
        <w:t>章</w:t>
      </w:r>
      <w:r>
        <w:rPr>
          <w:sz w:val="32"/>
          <w:szCs w:val="32"/>
        </w:rPr>
        <w:t>&lt;/p&gt;&lt;p&gt;&lt;img src="/static-img/b4N6Ii6TKGUlLKMZecWPN0WQYke4fXv1ocdqhJQbJB_0iK6sIMpjHLYVIS5fWyUr.jpg"&gt;&lt;/p&gt;&lt;p&gt;</w:t>
      </w:r>
      <w:r>
        <w:rPr>
          <w:sz w:val="32"/>
          <w:szCs w:val="32"/>
        </w:rPr>
        <w:t>我是小莹，今天要和大家聊聊我那绝对的宝贝爸爸——翁熄先生，以及他忠实的小狗狗伟忠。这些日子里，我每天都能看到他们之间的情谊在逐渐深化，就像这章节一样，每一次读起来都感觉到一种温暖与幸福。</w:t>
      </w:r>
      <w:r>
        <w:rPr>
          <w:sz w:val="32"/>
          <w:szCs w:val="32"/>
        </w:rPr>
        <w:t>&lt;/p&gt;&lt;p&gt;</w:t>
      </w:r>
      <w:r>
        <w:rPr>
          <w:sz w:val="32"/>
          <w:szCs w:val="32"/>
        </w:rPr>
        <w:t>翁熄先生，从一开始就不是普通的人，他的身上总有一种超凡脱俗的气质，让人忍不住想要去了解他更多。而他的小狗狗伟忠，也是一只特别的宠物，它不仅聪明伶俐，而且总是在关键时刻出现，让我们感受到了它对翁熄先生无尽的爱意。</w:t>
      </w:r>
      <w:r>
        <w:rPr>
          <w:sz w:val="32"/>
          <w:szCs w:val="32"/>
        </w:rPr>
        <w:t>&lt;/p&gt;&lt;p&gt;&lt;img src="/static-img/3Atf4ZV2w5Zzs9nQL5aTJkWQYke4fXv1ocdqhJQbJB8VU4DP3T6D70q1DDMizIDFKIqNxnVyOgRTipHLtUat90WQYke4fXv1ocdqhJQbJB9EpVi9R0pyf0rUnUG5fVJX.jpg"&gt;&lt;/p&gt;&lt;p&gt;</w:t>
      </w:r>
      <w:r>
        <w:rPr>
          <w:sz w:val="32"/>
          <w:szCs w:val="32"/>
        </w:rPr>
        <w:t>记得有一次，我们全家一起去郊外散步，那时候正值春季，四处都是鲜花盛开。翁熄先生带着我和我的妹妹，还有伟忠，我们一起在草地上玩耍。那时候，阳光洒满了我们的笑声和欢声，而伟忠则是我们的灵魂伴侣，无论走到哪里，都会紧跟在我们的身后。</w:t>
      </w:r>
      <w:r>
        <w:rPr>
          <w:sz w:val="32"/>
          <w:szCs w:val="32"/>
        </w:rPr>
        <w:t>&lt;/p&gt;&lt;p&gt;</w:t>
      </w:r>
      <w:r>
        <w:rPr>
          <w:sz w:val="32"/>
          <w:szCs w:val="32"/>
        </w:rPr>
        <w:t>而现在，当我回想起那些美好的时光，我感到心中充满了感激。我知道，这份感情，不仅是我与父亲之间的情分，更是我们整个家庭共同创造的一份宝贵财富。在这个快节奏、竞争激烈的世界里，有些事物，比如亲情、友情以及对生命中的每一个角落所持有的热爱，是最为珍贵和不可或缺的。</w:t>
      </w:r>
      <w:r>
        <w:rPr>
          <w:sz w:val="32"/>
          <w:szCs w:val="32"/>
        </w:rPr>
        <w:t>&lt;/p&gt;&lt;p&gt;&lt;img src="/static-img/QOdJKlrAy56Gg9w5zcOD4EWQYke4fXv1ocdqhJQbJB8VU4DP3T6D70q1DDMizIDFKIqNxnVyOgRTipHLtUat90WQYke4fXv1ocdqhJQbJB9EpVi9R0pyf0rUnUG5fVJX.jpeg"&gt;&lt;/p&gt;&lt;p&gt;</w:t>
      </w:r>
      <w:r>
        <w:rPr>
          <w:sz w:val="32"/>
          <w:szCs w:val="32"/>
        </w:rPr>
        <w:t>所以，当你阅读完这一章之后，也许你会觉得心里有些温暖，因为即使是在繁忙且忙碌之余，你也可以找到时间去享受生活，用真挚的情感去点亮周围人的心房。这就是“极品翁熄小莹伟忠第</w:t>
      </w:r>
      <w:r>
        <w:rPr>
          <w:sz w:val="32"/>
          <w:szCs w:val="32"/>
        </w:rPr>
        <w:t>51</w:t>
      </w:r>
      <w:r>
        <w:rPr>
          <w:sz w:val="32"/>
          <w:szCs w:val="32"/>
        </w:rPr>
        <w:t>章”的意义，它教会我们如何用简单却又纯真的方式来体验生活，并将这些美好瞬间铭记于心。</w:t>
      </w:r>
      <w:r>
        <w:rPr>
          <w:sz w:val="32"/>
          <w:szCs w:val="32"/>
        </w:rPr>
        <w:t>&lt;/p&gt;&lt;p&gt;&lt;a href = "/doc/614931-</w:t>
      </w:r>
      <w:r>
        <w:rPr>
          <w:sz w:val="32"/>
          <w:szCs w:val="32"/>
        </w:rPr>
        <w:t>极品翁熄小莹伟忠第</w:t>
      </w:r>
      <w:r>
        <w:rPr>
          <w:sz w:val="32"/>
          <w:szCs w:val="32"/>
        </w:rPr>
        <w:t>51</w:t>
      </w:r>
      <w:r>
        <w:rPr>
          <w:sz w:val="32"/>
          <w:szCs w:val="32"/>
        </w:rPr>
        <w:t>章我是小莹今天要和大家聊聊我那绝对的宝贝爸爸翁熄先生以及他忠实的小狗狗伟忠</w:t>
      </w:r>
      <w:r>
        <w:rPr>
          <w:sz w:val="32"/>
          <w:szCs w:val="32"/>
        </w:rPr>
        <w:t>.doc" rel="alternate" download="614931-</w:t>
      </w:r>
      <w:r>
        <w:rPr>
          <w:sz w:val="32"/>
          <w:szCs w:val="32"/>
        </w:rPr>
        <w:t>极品翁熄小莹伟忠第</w:t>
      </w:r>
      <w:r>
        <w:rPr>
          <w:sz w:val="32"/>
          <w:szCs w:val="32"/>
        </w:rPr>
        <w:t>51</w:t>
      </w:r>
      <w:r>
        <w:rPr>
          <w:sz w:val="32"/>
          <w:szCs w:val="32"/>
        </w:rPr>
        <w:t>章我是小莹今天要和大家聊聊我那绝对的宝贝爸爸翁熄先生以及他忠实的小狗狗伟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