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浪漫揭秘世界级情人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浪漫：揭秘世界级情人的魅力与秘密</w:t>
      </w:r>
      <w:r>
        <w:rPr>
          <w:sz w:val="32"/>
          <w:szCs w:val="32"/>
        </w:rPr>
        <w:t>&lt;/p&gt;&lt;p&gt;&lt;img src="/static-img/UGteCKmK6Nqf9vjnrBi-6w3e99C3rTSHQCfOUFCxO-w2OejJSU7vSzH0UdhuDT_v.jpg"&gt;&lt;/p&gt;&lt;p&gt;</w:t>
      </w:r>
      <w:r>
        <w:rPr>
          <w:sz w:val="32"/>
          <w:szCs w:val="32"/>
        </w:rPr>
        <w:t>在这个快节奏的时代，人们追求的不仅是物质上的成功，更是精神上的满足。对于很多人来说，拥有一个完美的情感生活，是他们心中最大的梦想。而世界级情人，就是那个能够让人心动、让人迷恋的人，他们的存在就像是一道亮丽的风景，让我们的灵魂深处泛起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定义世界级情人的特质</w:t>
      </w:r>
      <w:r>
        <w:rPr>
          <w:sz w:val="32"/>
          <w:szCs w:val="32"/>
        </w:rPr>
        <w:t>&lt;/p&gt;&lt;p&gt;&lt;img src="/static-img/8DfaRsv7RESJLx9kQXgrYw3e99C3rTSHQCfOUFCxO-xMe9V8_FzlD1mmj4VMEs3zF3YuwoDOFQaD1AbeI5RfDVm-uaD5UlEDiTbR1XLO2NVAMsFnii0UyYdoQojyXNvz5NEX5qy4BaYnNoDntC4ZtQ.jpg"&gt;&lt;/p&gt;&lt;p&gt;</w:t>
      </w:r>
      <w:r>
        <w:rPr>
          <w:sz w:val="32"/>
          <w:szCs w:val="32"/>
        </w:rPr>
        <w:t>首先，我们要明确“世界级情人”这个词汇背后的含义。它不仅仅是一个形容词，用来描述那些外表英俊、身材匀称、谈吐优雅的人；更重要的是，它代表了一种精神境界，一种对爱情和关系处理得当，不受传统束缚，自由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吸引力的核心：内在魅力</w:t>
      </w:r>
      <w:r>
        <w:rPr>
          <w:sz w:val="32"/>
          <w:szCs w:val="32"/>
        </w:rPr>
        <w:t>&lt;/p&gt;&lt;p&gt;&lt;img src="/static-img/kF3BkinE7u_S25lqY4KWCg3e99C3rTSHQCfOUFCxO-xMe9V8_FzlD1mmj4VMEs3zF3YuwoDOFQaD1AbeI5RfDVm-uaD5UlEDiTbR1XLO2NVAMsFnii0UyYdoQojyXNvz5NEX5qy4BaYnNoDntC4ZtQ.jpg"&gt;&lt;/p&gt;&lt;p&gt;</w:t>
      </w:r>
      <w:r>
        <w:rPr>
          <w:sz w:val="32"/>
          <w:szCs w:val="32"/>
        </w:rPr>
        <w:t>当然了，对于很多女性来说，一个好看的外表也是吸引力的重要因素。但真正能让她们保持着浓厚兴趣的是，那个男人的内在品质——智慧、大度和善良。他不仅会倾听你的每一句话，还会给予你深刻的见解和正确的建议。他懂得如何用他的智慧去照顾你，让你感到被尊重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沟通之道：语言与行动</w:t>
      </w:r>
      <w:r>
        <w:rPr>
          <w:sz w:val="32"/>
          <w:szCs w:val="32"/>
        </w:rPr>
        <w:t>&lt;/p&gt;&lt;p&gt;&lt;img src="/static-img/uFYFzDRRnxRHSrKlyBw_Vw3e99C3rTSHQCfOUFCxO-xMe9V8_FzlD1mmj4VMEs3zF3YuwoDOFQaD1AbeI5RfDVm-uaD5UlEDiTbR1XLO2NVAMsFnii0UyYdoQojyXNvz5NEX5qy4BaYnNoDntC4ZtQ.jpg"&gt;&lt;/p&gt;&lt;p&gt;</w:t>
      </w:r>
      <w:r>
        <w:rPr>
          <w:sz w:val="32"/>
          <w:szCs w:val="32"/>
        </w:rPr>
        <w:t>沟通能力是任何关系中的关键。这位世界级的情人，他不会只停留在空洞的话语上，而是在实际行动中展现出他对你的关心。他知道，在哪些时刻说什么话，以及如何用自己的举止来支持你，无论是在喜悦或悲伤的时候，都能成为你的依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享生活：共同成长</w:t>
      </w:r>
      <w:r>
        <w:rPr>
          <w:sz w:val="32"/>
          <w:szCs w:val="32"/>
        </w:rPr>
        <w:t>&lt;/p&gt;&lt;p&gt;&lt;img src="/static-img/TTpqN24a1PI5kVWd1t0usQ3e99C3rTSHQCfOUFCxO-xMe9V8_FzlD1mmj4VMEs3zF3YuwoDOFQaD1AbeI5RfDVm-uaD5UlEDiTbR1XLO2NVAMsFnii0UyYdoQojyXNvz5NEX5qy4BaYnNoDntC4ZtQ.jpg"&gt;&lt;/p&gt;&lt;p&gt;</w:t>
      </w:r>
      <w:r>
        <w:rPr>
          <w:sz w:val="32"/>
          <w:szCs w:val="32"/>
        </w:rPr>
        <w:t>他不是只关注眼前的欢愉，而是愿意为共同未来的梦想奋斗。他会参与到你的生活中，与你一起分享喜怒哀乐，并且积极地帮助你解决问题。在他的陪伴下，你感觉自己变得更加坚强，也更加有力量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私下的细节：小确幸与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常常讨论大事，但其实，是那些小确幸的小事情构成了日常幸福的一部分。比如，当他不知疲倦地陪伴着你周末去散步，或是在忙碌的一天结束时，为你准备一顿精致晚餐，这些都是他用实际行动展现出的爱意和关怀。当这些微小但充满爱意的小行为累积起来，你的心里就会充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超策略：感情游戏中的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想要赢得对方的心。但这位高水平的情侣，他并不需要做出过多努力，因为他的自然气质已经足够吸引对方。他知道何时该主动、何时该退一步，最终达到一种平衡，使双方都能从这段关系中获得满足感和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一个完美的情感伙伴，就像是寻找那颗璀璨如星辰的大宝石，不容易，却值得。世界级的情人们，他们以其独特的人格魅力征服了无数的心灵。如果我们能够学习并模仿他们，那么即使没有遇到这样的完美型号，我们也可以创造出属于自己的浪漫故事，从而体验到生命中最真实最甜蜜的情感纠葛。</w:t>
      </w:r>
      <w:r>
        <w:rPr>
          <w:sz w:val="32"/>
          <w:szCs w:val="32"/>
        </w:rPr>
        <w:t>&lt;/p&gt;&lt;p&gt;&lt;a href = "/doc/614998-</w:t>
      </w:r>
      <w:r>
        <w:rPr>
          <w:sz w:val="32"/>
          <w:szCs w:val="32"/>
        </w:rPr>
        <w:t>追逐浪漫揭秘世界级情人的魅力与秘密</w:t>
      </w:r>
      <w:r>
        <w:rPr>
          <w:sz w:val="32"/>
          <w:szCs w:val="32"/>
        </w:rPr>
        <w:t>.doc" rel="alternate" download="614998-</w:t>
      </w:r>
      <w:r>
        <w:rPr>
          <w:sz w:val="32"/>
          <w:szCs w:val="32"/>
        </w:rPr>
        <w:t>追逐浪漫揭秘世界级情人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