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睡客厅的沙发时光</w:t>
      </w:r>
      <w:r>
        <w:rPr>
          <w:sz w:val="48"/>
          <w:szCs w:val="48"/>
        </w:rPr>
        <w:t>30</w:t>
      </w:r>
      <w:r>
        <w:rPr>
          <w:sz w:val="48"/>
          <w:szCs w:val="48"/>
        </w:rPr>
        <w:t>分钟的国产梦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睡客厅的沙发时光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国产梦境</w:t>
      </w:r>
      <w:r>
        <w:rPr>
          <w:sz w:val="32"/>
          <w:szCs w:val="32"/>
        </w:rPr>
        <w:t>&lt;/p&gt;&lt;p&gt;&lt;img src="/static-img/TkDR50VD8kSkpdnG71NsWQ5TEDZZ72PsEdERafNwQSOcF5_V1CttZ33lHJZ7IIv0.jpeg"&gt;&lt;/p&gt;&lt;p&gt;</w:t>
      </w:r>
      <w:r>
        <w:rPr>
          <w:sz w:val="32"/>
          <w:szCs w:val="32"/>
        </w:rPr>
        <w:t>在这个快节奏的时代，我们常常忘记了给自己一些喘息的时间。午睡，作为一种生活方式，逐渐被现代社会所忽视。但是，当我们有幸坐在一款设计精美、材质优质、功能齐全的国产午睡客厅沙发上，那种放松与宁静，就如同一场温柔的大海波澜不惊地拥抱着我们的身体和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计与舒适</w:t>
      </w:r>
      <w:r>
        <w:rPr>
          <w:sz w:val="32"/>
          <w:szCs w:val="32"/>
        </w:rPr>
        <w:t>&lt;/p&gt;&lt;p&gt;&lt;img src="/static-img/2ssXeBslcwdJiv1pFs_FAQ5TEDZZ72PsEdERafNwQSO4uCMaJIyAyFlS2HP4mBw7NE3bEvMKIm6y6P5X3UcgmLcaIAM3hk2J_smPgFrg7AQBp3y8K_5H34NhpDWVpCly6Cawu55_j-K1bLhQgD_26g.jpeg"&gt;&lt;/p&gt;&lt;p&gt;</w:t>
      </w:r>
      <w:r>
        <w:rPr>
          <w:sz w:val="32"/>
          <w:szCs w:val="32"/>
        </w:rPr>
        <w:t>国产午睡客厅沙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它不仅是一次简单的休息，更是一次对自我的倾听和尊重。这样的沙发，它们通常拥有经典而优雅的线条，是设计师深思熟虑后精心打造出来的一款作品。在这种沉稳中，有着对传统文化元素的巧妙融合，让人仿佛能感受到岁月流转中的韵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材质选择</w:t>
      </w:r>
      <w:r>
        <w:rPr>
          <w:sz w:val="32"/>
          <w:szCs w:val="32"/>
        </w:rPr>
        <w:t>&lt;/p&gt;&lt;p&gt;&lt;img src="/static-img/eYUfasBimcosrjh1Dt9usQ5TEDZZ72PsEdERafNwQSO4uCMaJIyAyFlS2HP4mBw7NE3bEvMKIm6y6P5X3UcgmLcaIAM3hk2J_smPgFrg7AQBp3y8K_5H34NhpDWVpCly6Cawu55_j-K1bLhQgD_26g.jpeg"&gt;&lt;/p&gt;&lt;p&gt;</w:t>
      </w:r>
      <w:r>
        <w:rPr>
          <w:sz w:val="32"/>
          <w:szCs w:val="32"/>
        </w:rPr>
        <w:t>当你触摸到这些材料，你会发现它们的手感细腻，与大自然之手共同创造出的产品，每一个细节都透露出一种审美上的独特性。而在这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随着呼吸的声音伴随着微弱的心跳声，一切杂音似乎都消失了，只剩下自己的呼吸与体内的一些微小变化，这就是真正意义上的“静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功能配置</w:t>
      </w:r>
      <w:r>
        <w:rPr>
          <w:sz w:val="32"/>
          <w:szCs w:val="32"/>
        </w:rPr>
        <w:t>&lt;/p&gt;&lt;p&gt;&lt;img src="/static-img/8wnXJjzRm4FKXUtr-q_imQ5TEDZZ72PsEdERafNwQSO4uCMaJIyAyFlS2HP4mBw7NE3bEvMKIm6y6P5X3UcgmLcaIAM3hk2J_smPgFrg7AQBp3y8K_5H34NhpDWVpCly6Cawu55_j-K1bLhQgD_26g.jpeg"&gt;&lt;/p&gt;&lt;p&gt;</w:t>
      </w:r>
      <w:r>
        <w:rPr>
          <w:sz w:val="32"/>
          <w:szCs w:val="32"/>
        </w:rPr>
        <w:t>每一处细节都是为了让你的体验更加完美。从扶手到坐垫，从支撑度到承重能力，都经过无数次测试和改进，以确保在任何时候，无论你的姿势如何变换，都能获得最佳支持。这正是现代人追求效率与舒适并重的一个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制造品质保证</w:t>
      </w:r>
      <w:r>
        <w:rPr>
          <w:sz w:val="32"/>
          <w:szCs w:val="32"/>
        </w:rPr>
        <w:t>&lt;/p&gt;&lt;p&gt;&lt;img src="/static-img/uuZQYIEvPkblUCPwImCyOw5TEDZZ72PsEdERafNwQSO4uCMaJIyAyFlS2HP4mBw7NE3bEvMKIm6y6P5X3UcgmLcaIAM3hk2J_smPgFrg7AQBp3y8K_5H34NhpDWVpCly6Cawu55_j-K1bLhQgD_26g.jpeg"&gt;&lt;/p&gt;&lt;p&gt;</w:t>
      </w:r>
      <w:r>
        <w:rPr>
          <w:sz w:val="32"/>
          <w:szCs w:val="32"/>
        </w:rPr>
        <w:t>中国制造已经走过了漫长的人生路程，而现在它展现的是坚实而成熟的一面。在这个过程中，不断提升技术水平，同时也注重环保理念，使得国产商品更具竞争力，更受消费者欢迎。当你选择了一款中国制造的午睡客厅沙发，你是在为自己的健康做出选择，也是在支持国家经济发展，为民族品牌增添荣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坐下，都像是回到童年的时候，在家里的起居室里躺在地毯上看书或玩耍。那份纯真的快乐，是由此刻座椅下的柔软以及周围环境营造出的安全感共同构成。你可以想象，当孩子长大后，他们也会有机会坐在这样一个家庭聚集的地方，用相同的情感去回忆往昔，并且用同样的方式享受生活的小片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一旦开始习惯于定期短暂休息，可以显著提高工作效率和学习效果。此外，它还能够帮助减少压力，改善心理状态，有助于缓解肩颈疼痛等职业病症。而且，对于身心疲惫的人来说，即使只有一刻钟，但那种瞬间放松也是非常珍贵的事情之一，因为它可能成为日后的积极力量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安宁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选购或者使用这款“国产午睡客厅沙发”，请不要急于判断其价值，而应该停下来聆听那来自内部的声音——这是对自我最好的关怀。因为在那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里，你不仅仅是在休息身体，更是在恢复精神；不只是坐着，而是在重新找到生活中的平衡；不仅是一个动作，更是一种态度。一旦理解这一点，这个世界就会变得更加宽广而充满希望，每一次落座就像是一首永恒旋律，在你的生命旅途中奏响悠扬之音。</w:t>
      </w:r>
      <w:r>
        <w:rPr>
          <w:sz w:val="32"/>
          <w:szCs w:val="32"/>
        </w:rPr>
        <w:t>&lt;/p&gt;&lt;p&gt;&lt;a href = "/doc/615088-</w:t>
      </w:r>
      <w:r>
        <w:rPr>
          <w:sz w:val="32"/>
          <w:szCs w:val="32"/>
        </w:rPr>
        <w:t>午睡客厅的沙发时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国产梦境</w:t>
      </w:r>
      <w:r>
        <w:rPr>
          <w:sz w:val="32"/>
          <w:szCs w:val="32"/>
        </w:rPr>
        <w:t>.doc" rel="alternate" download="615088-</w:t>
      </w:r>
      <w:r>
        <w:rPr>
          <w:sz w:val="32"/>
          <w:szCs w:val="32"/>
        </w:rPr>
        <w:t>午睡客厅的沙发时光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的国产梦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