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村情侣的电动车野战冒险乡村爱情中的绿色出行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片遥远的乡村里，农村情侣电动车野战成为了他们追求自由与冒险的方式。他们选择了那些不被城市喧嚣所扰的山路，骑着他们那辆小巧而又充满活力的电动车，一起去探索这个世界。</w:t>
      </w:r>
      <w:r>
        <w:rPr>
          <w:sz w:val="32"/>
          <w:szCs w:val="32"/>
        </w:rPr>
        <w:t>&lt;/p&gt;&lt;p&gt;&lt;img src="/static-img/Hba40nHwS2KaDj6yeUcRCfS07Go73L3xNMNv4lTJISwXZ7K8Le34nM9U1ucoUV2l.jpg"&gt;&lt;/p&gt;&lt;p&gt;</w:t>
      </w:r>
      <w:r>
        <w:rPr>
          <w:sz w:val="32"/>
          <w:szCs w:val="32"/>
        </w:rPr>
        <w:t>是不是每一次冒险都能带给我们新的发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开始准备。选一辆适合长途骑行且环保的电动车，是这次旅程的一个关键步骤。在市场上琳琅满目的产品中，他们仔细挑选，最终决定了一款性能出众、设计简洁的小型电动摩托车。这不仅因为它轻便易行，更因为它对环境友好，可以减少碳排放，让两人的心也更加清新。</w:t>
      </w:r>
      <w:r>
        <w:rPr>
          <w:sz w:val="32"/>
          <w:szCs w:val="32"/>
        </w:rPr>
        <w:t>&lt;/p&gt;&lt;p&gt;&lt;img src="/static-img/sBxTYOOmL4xziBxelYZks_S07Go73L3xNMNv4lTJISx7j4C1FV7NqD8cpOmFMnKQ3W2hjRqkLiQ7ja63C_NCZDa7g24EmnuBhok2tGnSmSWA_76dnm4O8jYn-iWCECzUgRVy_8ikQfxvy7KkCBRLkumBZ8xC5dLBx8W6egGgfCo.jpg"&gt;&lt;/p&gt;&lt;p&gt;</w:t>
      </w:r>
      <w:r>
        <w:rPr>
          <w:sz w:val="32"/>
          <w:szCs w:val="32"/>
        </w:rPr>
        <w:t>然后，他们开始规划路线。农村情侣知道，最佳的骑行体验往往来自于那些未被人知晓的地方，所以他们决定沿着一条穿越山林的小道前进，这条小道既有崎岖，又有惊喜，每一个转角都可能开启一个全新的视界。他们研究地图，将每个停靠点标记得明明白白，不忘了预留一些时间来欣赏自然风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就是最期待的一部分——出发！阳光洒在身上，那些温暖而柔和的阳光使得整个世界仿佛都变得温柔起来。两人笑语盈盈地驾驶着电动车，通过河流、小桥，大约走过几十公里，就到了第一站——一处隐藏在丛林深处的小溪边。在那里，他们停下脚步，看着水面上的倒影，在微风中享受宁静。</w:t>
      </w:r>
      <w:r>
        <w:rPr>
          <w:sz w:val="32"/>
          <w:szCs w:val="32"/>
        </w:rPr>
        <w:t>&lt;/p&gt;&lt;p&gt;&lt;img src="/static-img/9PTNChK2lOr_u1wec5iuePS07Go73L3xNMNv4lTJISx7j4C1FV7NqD8cpOmFMnKQ3W2hjRqkLiQ7ja63C_NCZDa7g24EmnuBhok2tGnSmSWA_76dnm4O8jYn-iWCECzUgRVy_8ikQfxvy7KkCBRLkumBZ8xC5dLBx8W6egGgfCo.jpg"&gt;&lt;/p&gt;&lt;p&gt;</w:t>
      </w:r>
      <w:r>
        <w:rPr>
          <w:sz w:val="32"/>
          <w:szCs w:val="32"/>
        </w:rPr>
        <w:t>午后时分，当太阳正当其时，该到换乘休息的时候了。而就在这一刻，天空突然变暗，一场突如其来的雨暴袭来，使得原本晴朗的心情瞬间阴霾起来。但农村情侣并没有感到害怕，因为他们知道，只要保持冷静，一切都会过去。当雨过天晴之后，他们继续前进，这次更是一副游览者的模样，对周围的一切景致赞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夕阳西下，将大地染成了金红色时，他们找到了一个理想的地方落脚。这是一个隐秘的小屋，有一个宽敞的大院子和美丽的大树，可以让人感觉就像是回到古老时代一样。那夜晚，在火堆旁分享故事，而外面传来了各种动物的声音，让这对农村情侣感受到了真正的人生之美。</w:t>
      </w:r>
      <w:r>
        <w:rPr>
          <w:sz w:val="32"/>
          <w:szCs w:val="32"/>
        </w:rPr>
        <w:t>&lt;/p&gt;&lt;p&gt;&lt;img src="/static-img/XbxQFLomauPb77MdxcHCDfS07Go73L3xNMNv4lTJISx7j4C1FV7NqD8cpOmFMnKQ3W2hjRqkLiQ7ja63C_NCZDa7g24EmnuBhok2tGnSmSWA_76dnm4O8jYn-iWCECzUgRVy_8ikQfxvy7KkCBRLkumBZ8xC5dLBx8W6egGgfCo.jpg"&gt;&lt;/p&gt;&lt;p&gt;</w:t>
      </w:r>
      <w:r>
        <w:rPr>
          <w:sz w:val="32"/>
          <w:szCs w:val="32"/>
        </w:rPr>
        <w:t>难道说，我们只需要一次机会，就能遇见属于自己的完美旅行吗？</w:t>
      </w:r>
      <w:r>
        <w:rPr>
          <w:sz w:val="32"/>
          <w:szCs w:val="32"/>
        </w:rPr>
        <w:t>&lt;/p&gt;&lt;p&gt;&lt;a href = "/doc/615140-</w:t>
      </w:r>
      <w:r>
        <w:rPr>
          <w:sz w:val="32"/>
          <w:szCs w:val="32"/>
        </w:rPr>
        <w:t>农村情侣的电动车野战冒险乡村爱情中的绿色出行探索</w:t>
      </w:r>
      <w:r>
        <w:rPr>
          <w:sz w:val="32"/>
          <w:szCs w:val="32"/>
        </w:rPr>
        <w:t>.doc" rel="alternate" download="615140-</w:t>
      </w:r>
      <w:r>
        <w:rPr>
          <w:sz w:val="32"/>
          <w:szCs w:val="32"/>
        </w:rPr>
        <w:t>农村情侣的电动车野战冒险乡村爱情中的绿色出行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