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眼中世界透视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中的嫉妒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每一个角落，总有一些人默默地守护着我们的成长，他们是那些无私奉献、经验丰富的教师。他们所处的是一个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（嫉妒之巅）的世界，这里充满了竞争与挑战，但也孕育着无限的潜力和机遇。</w:t>
      </w:r>
      <w:r>
        <w:rPr>
          <w:sz w:val="32"/>
          <w:szCs w:val="32"/>
        </w:rPr>
        <w:t>&lt;/p&gt;&lt;p&gt;&lt;img src="/static-img/k1T_QWwUBhvMWK4aWSdqK4cqhvO5gdR0E750nabJanI2tCb2dmx1gXdQodu-I95A.jpg"&gt;&lt;/p&gt;&lt;p&gt;</w:t>
      </w:r>
      <w:r>
        <w:rPr>
          <w:sz w:val="32"/>
          <w:szCs w:val="32"/>
        </w:rPr>
        <w:t>首先，我们需要认识到，成熟老师对于学生来说就像一盏灯塔，在茫茫人海中指引方向。在这个多变且不确定的社会环境下，学生们往往迷失自我，而这些老师则用自己的智慧和经历，为他们描绘出一片清晰而明朗的人生蓝图。他们不是简单的知识传授者，更是一群能够洞察学生内心深处需求和愿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成熟老师在面对挑战时展现出的坚韧精神，是值得我们学习的一大课题。在这个信息爆炸、快节奏时代，每个人的时间都被高度珍视。而在这种压力下，一位优秀教师如何保持耐心，不仅要有高超的教学技巧，还要有强烈的情感智慧，让每一位学子都能感受到安全感和支持。这是何等难以企及的事业啊！</w:t>
      </w:r>
      <w:r>
        <w:rPr>
          <w:sz w:val="32"/>
          <w:szCs w:val="32"/>
        </w:rPr>
        <w:t>&lt;/p&gt;&lt;p&gt;&lt;img src="/static-img/SEkLfQYrdcUWZybuiftgCYcqhvO5gdR0E750nabJanIqVop_e-pdf5auYPnnTacYKhfP7MFOZHAPiU4lpfdfijJXoXDTllzv0ztijf3kJf_i3D9ZavxBCbYRsc2C-sSsujIs63B33grsrD3NNLqS2hF9vwAcVRFM888WEpk9_l8.jpg"&gt;&lt;/p&gt;&lt;p&gt;</w:t>
      </w:r>
      <w:r>
        <w:rPr>
          <w:sz w:val="32"/>
          <w:szCs w:val="32"/>
        </w:rPr>
        <w:t>再者，成为一个真正懂得如何帮助他人的教书者，并非易事。他们必须具备敏锐的心理洞察力，以便于识别每个孩子独特的问题，并针对性地提供解决方案。比如，有些孩子可能因为家庭背景或社交问题而感到孤立或不安；有些则可能由于自信不足而无法发挥潜力。在这样的情况下，只有那些真正了解并关注学生心理状态的大师级人物才能有效介入，从而带领孩子们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数字化教育浪潮中，即使是最杰出的教室管理也不能取代真正意义上的个人指导。一位好老师会利用现代技术工具来优化教学效率，同时也不忘亲身参与到孩子们生命中的重要瞬间，比如体育课上鼓励团队合作，比如艺术活动中激发创造力的火花。这份真诚与专业，是让许多年轻人终身难忘的一笔宝贵财富。</w:t>
      </w:r>
      <w:r>
        <w:rPr>
          <w:sz w:val="32"/>
          <w:szCs w:val="32"/>
        </w:rPr>
        <w:t>&lt;/p&gt;&lt;p&gt;&lt;img src="/static-img/sxLqM6QPcnNz1ZpsoWWs9YcqhvO5gdR0E750nabJanIqVop_e-pdf5auYPnnTacYKhfP7MFOZHAPiU4lpfdfijJXoXDTllzv0ztijf3kJf_i3D9ZavxBCbYRsc2C-sSsujIs63B33grsrD3NNLqS2hF9vwAcVRFM888WEpk9_l8.jpg"&gt;&lt;/p&gt;&lt;p&gt;</w:t>
      </w:r>
      <w:r>
        <w:rPr>
          <w:sz w:val="32"/>
          <w:szCs w:val="32"/>
        </w:rPr>
        <w:t>最后，我们还应该认识到，无论是在校园还是社会实践场合，那些已经证明自己价值观念正确、行动既果敢又谨慎的大师级人物，其影响远不止于单纯传授知识，它更是一种文化传承，一种道德规范的一部分。当今社会正是如此急需更多这样具有责任感、大爱心的大师级人物来塑造未来的新时代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哪个层面，都可以看出这群杰出的教师代表了一种特殊类型的人类存在——一种能够跨越年龄、地域界限，用自身丰富经验去启迪他人灵魂，使之拥有更加广阔的心胸，也更能勇敢地迈向未知世界的小伙伴们。如果没有这些伟大的教育工作者，或许今天我们将不会拥有那么多光彩夺目的成功故事，而只剩下遗憾与疑惑。但正因为有了它们，所以我们的未来才充满希望，对于那些渴望探索未知领域的小小探险家来说，它是一个温暖而坚实的地基，可以从容前行。</w:t>
      </w:r>
      <w:r>
        <w:rPr>
          <w:sz w:val="32"/>
          <w:szCs w:val="32"/>
        </w:rPr>
        <w:t>&lt;/p&gt;&lt;p&gt;&lt;img src="/static-img/3FxDucJMeNeUZcbmgFKzxYcqhvO5gdR0E750nabJanIqVop_e-pdf5auYPnnTacYKhfP7MFOZHAPiU4lpfdfijJXoXDTllzv0ztijf3kJf_i3D9ZavxBCbYRsc2C-sSsujIs63B33grsrD3NNLqS2hF9vwAcVRFM888WEpk9_l8.jpg"&gt;&lt;/p&gt;&lt;p&gt;&lt;a href = "/doc/615181-</w:t>
      </w:r>
      <w:r>
        <w:rPr>
          <w:sz w:val="32"/>
          <w:szCs w:val="32"/>
        </w:rPr>
        <w:t>成熟老师的眼中世界透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理解</w:t>
      </w:r>
      <w:r>
        <w:rPr>
          <w:sz w:val="32"/>
          <w:szCs w:val="32"/>
        </w:rPr>
        <w:t>.doc" rel="alternate" download="615181-</w:t>
      </w:r>
      <w:r>
        <w:rPr>
          <w:sz w:val="32"/>
          <w:szCs w:val="32"/>
        </w:rPr>
        <w:t>成熟老师的眼中世界透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