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泽的告白随着风中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周京泽走进了许随的心房。他的眼中充满了对她的深情与决心，就像那一刻，他要用自己的声音告诉她，他爱她，不仅仅是作为朋友，而是要成为她的伴侣，在每个晴雨之间都陪伴在她的身边。</w:t>
      </w:r>
      <w:r>
        <w:rPr>
          <w:sz w:val="32"/>
          <w:szCs w:val="32"/>
        </w:rPr>
        <w:t>&lt;/p&gt;&lt;p&gt;&lt;img src="/static-img/wBkU3Z2BHm5TZwzg5XZrZd7GtBv8eQF39bpMsHUAsgpaDQ6GzodUavgJQvFPgYwO.jpg"&gt;&lt;/p&gt;&lt;p&gt;“</w:t>
      </w:r>
      <w:r>
        <w:rPr>
          <w:sz w:val="32"/>
          <w:szCs w:val="32"/>
        </w:rPr>
        <w:t>许随，”他轻声呼唤，“从我认识你起，我就知道你不一样。你是我生命中的一道亮丽风景，无论何时，我们相遇，都像是命中注定。”他的话语如同清晨的露水，透着淡雅而又温柔，让人听后心生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泽记得，他们第一次见面时，你的话语如同春日里细腻的声音，那种自信与坚持让他印象深刻。他决定，要追求这份感情，让它成长壮大，就像园丁精心培育那些娇弱初萌的小花儿，一旦开出，便会绽放无比的美丽。</w:t>
      </w:r>
      <w:r>
        <w:rPr>
          <w:sz w:val="32"/>
          <w:szCs w:val="32"/>
        </w:rPr>
        <w:t>&lt;/p&gt;&lt;p&gt;&lt;img src="/static-img/2QHWuNh6wqMKQZXyB1DuX97GtBv8eQF39bpMsHUAsgpAggncynLIB_vnaWvkXDT3sjqWDJFkzxEXtE_MkmFDrmMHGRQVg3xx4ef1NZnmHPb0AYn7rNa_7yalOFbVyASe.jpg"&gt;&lt;/p&gt;&lt;p&gt;</w:t>
      </w:r>
      <w:r>
        <w:rPr>
          <w:sz w:val="32"/>
          <w:szCs w:val="32"/>
        </w:rPr>
        <w:t>他们一起经历了许多事情，从大学生活到工作后的点点滴滴，每一次相遇都是彼此间的情感纽带加强。在这些日子里，京泽不断地表达自己，对于许随来说，这些小小的关怀和体贴，如同冬天里的暖阳，是最温馨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的地方，周京泽找到了一束特别的花。他将它们捧给许随，用手指轻拂过那些娇嫩却坚韧的小枝头，与其说是在表达爱意，更像是承诺未来，将来无论发生什么，只要有这个勇气和决心，他都会一直陪伴在许随身边，就像风中的花瓣，即使飘散，却依然牵挂着原来的位置。</w:t>
      </w:r>
      <w:r>
        <w:rPr>
          <w:sz w:val="32"/>
          <w:szCs w:val="32"/>
        </w:rPr>
        <w:t>&lt;/p&gt;&lt;p&gt;&lt;img src="/static-img/suAnI0cc8Zjpoj4KrDcSWt7GtBv8eQF39bpMsHUAsgpAggncynLIB_vnaWvkXDT3sjqWDJFkzxEXtE_MkmFDrmMHGRQVg3xx4ef1NZnmHPb0AYn7rNa_7yalOFbVyASe.jpg"&gt;&lt;/p&gt;&lt;p&gt;</w:t>
      </w:r>
      <w:r>
        <w:rPr>
          <w:sz w:val="32"/>
          <w:szCs w:val="32"/>
        </w:rPr>
        <w:t>就在那个瞬间，他低下头，用微微颤抖的声音说出了那三个字——“我爱你”。那是一句简单而深沉的话语，它蕴含着所有过去、现在以及未来的情感，是对友谊、对彼此忠诚的一个告白。</w:t>
      </w:r>
      <w:r>
        <w:rPr>
          <w:sz w:val="32"/>
          <w:szCs w:val="32"/>
        </w:rPr>
        <w:t>&lt;/p&gt;&lt;p&gt;&lt;a href = "/doc/615243-</w:t>
      </w:r>
      <w:r>
        <w:rPr>
          <w:sz w:val="32"/>
          <w:szCs w:val="32"/>
        </w:rPr>
        <w:t>京泽的告白随着风中的花瓣</w:t>
      </w:r>
      <w:r>
        <w:rPr>
          <w:sz w:val="32"/>
          <w:szCs w:val="32"/>
        </w:rPr>
        <w:t>.doc" rel="alternate" download="615243-</w:t>
      </w:r>
      <w:r>
        <w:rPr>
          <w:sz w:val="32"/>
          <w:szCs w:val="32"/>
        </w:rPr>
        <w:t>京泽的告白随着风中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