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压群芳文人墨客的才华竞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，文人墨客之间的才华竞演往往通过书法、绘画、诗词等艺术形式展现。《技压群芳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记录了这样的故事，它展示了一个个文学家如何凭借自己的才华赢得同行的认可和赞赏。</w:t>
      </w:r>
      <w:r>
        <w:rPr>
          <w:sz w:val="32"/>
          <w:szCs w:val="32"/>
        </w:rPr>
        <w:t>&lt;/p&gt;&lt;p&gt;&lt;img src="/static-img/_C_nFvUd9r6SzUmK52OMUvlM9eIAn3SanJTCu7UIZT7-FvzEvgs_Nw0b7hcyaO0t.jpg"&gt;&lt;/p&gt;&lt;p&gt;</w:t>
      </w:r>
      <w:r>
        <w:rPr>
          <w:sz w:val="32"/>
          <w:szCs w:val="32"/>
        </w:rPr>
        <w:t>文字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之争是最为常见的一种才华竞演方式。书法家的笔锋一挥，便能将千言万语凝练成几笔几划，传达出深邃的情感与高尚的情操。在《技压群芳》中，我们可以看到这些书法家们如何用不同的笔触和韵味，将自己的思想和情感表达出来，并在观众心中留下深刻印象。</w:t>
      </w:r>
      <w:r>
        <w:rPr>
          <w:sz w:val="32"/>
          <w:szCs w:val="32"/>
        </w:rPr>
        <w:t>&lt;/p&gt;&lt;p&gt;&lt;img src="/static-img/RuGAGi1qIMvpMkgH7MYhlflM9eIAn3SanJTCu7UIZT4ZluhbRL4tPa4EbdYQUhR4fBTEhHbRHU0YpxFgsXwAAPkawDHBGfWcXFuoJjPYnKbwY1HFRmvPbGriSTidfgaiO2khHp1yhGOovF5aQZlSSw.png"&gt;&lt;/p&gt;&lt;p&gt;</w:t>
      </w:r>
      <w:r>
        <w:rPr>
          <w:sz w:val="32"/>
          <w:szCs w:val="32"/>
        </w:rPr>
        <w:t>画卷上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绘画不仅仅是一种视觉上的享受，更是一种智慧的体现。每一幅作品都蕴含着作者对世界的理解和思考。在《技压群芳》中，一位位杰出的画家们通过他们精湛的手艺，展现出了对自然界深刻的洞察力，以及丰富多彩的人生经验。</w:t>
      </w:r>
      <w:r>
        <w:rPr>
          <w:sz w:val="32"/>
          <w:szCs w:val="32"/>
        </w:rPr>
        <w:t>&lt;/p&gt;&lt;p&gt;&lt;img src="/static-img/6jB-Esf-T1qwsss07dD08PlM9eIAn3SanJTCu7UIZT4ZluhbRL4tPa4EbdYQUhR4fBTEhHbRHU0YpxFgsXwAAPkawDHBGfWcXFuoJjPYnKbwY1HFRmvPbGriSTidfgaiO2khHp1yhGOovF5aQZlSSw.jpg"&gt;&lt;/p&gt;&lt;p&gt;</w:t>
      </w:r>
      <w:r>
        <w:rPr>
          <w:sz w:val="32"/>
          <w:szCs w:val="32"/>
        </w:rPr>
        <w:t>诗词中的哲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词是中华文化的一大瑰宝，它以简洁明快的语言勾勒出生活百态，同时也承载着深厚的情感与哲理。在《技压群芳》中，那些擅长吟咏诗词的大师们，以优美的声音诵读自创或改编的小品，他们的话语如同清泉一般甘甜，让人们在听后受到启迪。</w:t>
      </w:r>
      <w:r>
        <w:rPr>
          <w:sz w:val="32"/>
          <w:szCs w:val="32"/>
        </w:rPr>
        <w:t>&lt;/p&gt;&lt;p&gt;&lt;img src="/static-img/upTgolPwVJYeZRsBqKQGavlM9eIAn3SanJTCu7UIZT4ZluhbRL4tPa4EbdYQUhR4fBTEhHbRHU0YpxFgsXwAAPkawDHBGfWcXFuoJjPYnKbwY1HFRmvPbGriSTidfgaiO2khHp1yhGOovF5aQZlSSw.jpg"&gt;&lt;/p&gt;&lt;p&gt;</w:t>
      </w:r>
      <w:r>
        <w:rPr>
          <w:sz w:val="32"/>
          <w:szCs w:val="32"/>
        </w:rPr>
        <w:t>竞赛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表现外，《技压群芳》的故事里还有许多关于文人间友谊与敌意相互交织的情节。当某个人的才能被他人超越时，他会感到既惊讶又沮丧，但同时也会因此而更加努力，不断进步，最终达到新的高度。这正是这种才华竞演所带来的积极影响。</w:t>
      </w:r>
      <w:r>
        <w:rPr>
          <w:sz w:val="32"/>
          <w:szCs w:val="32"/>
        </w:rPr>
        <w:t>&lt;/p&gt;&lt;p&gt;&lt;img src="/static-img/uAbD6T8Uvqo3H8QoC8__avlM9eIAn3SanJTCu7UIZT4ZluhbRL4tPa4EbdYQUhR4fBTEhHbRHU0YpxFgsXwAAPkawDHBGfWcXFuoJjPYnKbwY1HFRmvPbGriSTidfgaiO2khHp1yhGOovF5aQZlSSw.jpg"&gt;&lt;/p&gt;&lt;p&gt;</w:t>
      </w:r>
      <w:r>
        <w:rPr>
          <w:sz w:val="32"/>
          <w:szCs w:val="32"/>
        </w:rPr>
        <w:t>名篇名句传唱流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经典作品，如若能够广泛流传，就能成为后世永恒的财富。而在《技压群芳》的故事里，我们看到了这些名篇名句如何逐渐走入民间，从而被更多的人所了解并尊重，这也是文人的追求之一致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下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其他艺术形式开始模仿时，当一种风格、一种气息开始形成，则真正有能力超越这一圈层的人，其实质上已经具备了一定的创新精神。在《技压群芳》，我们可以看到那些原本只是普通文人的名字，因为他们不断地学习、探索，最终成为了一代又一代人敬仰的事物。</w:t>
      </w:r>
      <w:r>
        <w:rPr>
          <w:sz w:val="32"/>
          <w:szCs w:val="32"/>
        </w:rPr>
        <w:t>&lt;/p&gt;&lt;p&gt;&lt;a href = "/doc/615491-</w:t>
      </w:r>
      <w:r>
        <w:rPr>
          <w:sz w:val="32"/>
          <w:szCs w:val="32"/>
        </w:rPr>
        <w:t>技压群芳文人墨客的才华竞演</w:t>
      </w:r>
      <w:r>
        <w:rPr>
          <w:sz w:val="32"/>
          <w:szCs w:val="32"/>
        </w:rPr>
        <w:t>.doc" rel="alternate" download="615491-</w:t>
      </w:r>
      <w:r>
        <w:rPr>
          <w:sz w:val="32"/>
          <w:szCs w:val="32"/>
        </w:rPr>
        <w:t>技压群芳文人墨客的才华竞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