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侠世界的全息体验卧龙生小说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传奇与幻想的古代中国，武侠世界以其独特的风格和深邃的情感吸引着无数读者。其中，卧龙生这位年轻作家，以其超凡脱俗的笔触和对武侠文化的深刻理解，为我们带来了一个又一个令人难忘的故事。他的作品不仅仅是关于刀光剑影，更是关于人性的探索，对于勇气、正义、爱情等主题进行了细腻而深刻的描绘。</w:t>
      </w:r>
      <w:r>
        <w:rPr>
          <w:sz w:val="32"/>
          <w:szCs w:val="32"/>
        </w:rPr>
        <w:t>&lt;/p&gt;&lt;p&gt;&lt;img src="/static-img/-Hw4K-Ntd0vwd1vnz83AEEWQYke4fXv1ocdqhJQbJB8fljIMTVLnj3AgTa4x7fPs.jpg"&gt;&lt;/p&gt;&lt;p&gt;</w:t>
      </w:r>
      <w:r>
        <w:rPr>
          <w:sz w:val="32"/>
          <w:szCs w:val="32"/>
        </w:rPr>
        <w:t>首先，我们可以从《卧龙生武侠小说全集下载》中感受到作者对于历史背景与文化氛围的精准把握。他巧妙地融入了大量传统元素，如道教哲学、民间习俗等，使得整个故事显得既真实又充满神秘色彩。在阅读这些作品时，你仿佛置身于那个由江湖豪杰构成的大舞台上，每个人物都有其鲜明的人格魅力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卧龙生武侠小说全集下载》中的角色塑造也值得称赞。每个角色都经过精心设计，无论是主角还是反派，都拥有自己的内心世界和发展轨迹。这让读者能够更好地投入到故事当中，与他们共鸣，从而增加了阅读体验的一致性和沉浸度。</w:t>
      </w:r>
      <w:r>
        <w:rPr>
          <w:sz w:val="32"/>
          <w:szCs w:val="32"/>
        </w:rPr>
        <w:t>&lt;/p&gt;&lt;p&gt;&lt;img src="/static-img/Q9Q8VetxOvZQFtV0LfHEE0WQYke4fXv1ocdqhJQbJB_qaPyMe-18hZebpH_iGszZb-r5e_kZ_fW1jcOZmAeThH33VWsBYSDydgBFf7x2tz97yr_sA6YH3NhTdH2MPNZEChvufy-F20-IjKx-AaK7PQ.jpg"&gt;&lt;/p&gt;&lt;p&gt;</w:t>
      </w:r>
      <w:r>
        <w:rPr>
          <w:sz w:val="32"/>
          <w:szCs w:val="32"/>
        </w:rPr>
        <w:t>再者，作为一名新锐作家，卧龙生的创作手法同样令人钦佩。他善于运用悬念来推动剧情发展，使得每一次翻页都是期待与惊喜相结合。而且，他并不追求过分复杂的手法，而是选择以最直接、最真挚的情感表达来打动读者的心弦，这种方式使他的作品更加易懂易记，也更加容易被广大读者所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《卧龙生武侠小说全集下载》中，不乏对现实生活中的道德问题进行思考和批判。通过讲述一系列有关正义与邪恶、英雄与奸人的故事，作者鼓励人们反思自身行为，并在日常生活中寻找属于自己的那份正义之路。这一点为他的作品增添了一份深厚的情感价值，让它不仅是一部纯粹娱乐的小说，更是一本具有教育意义的心灵指南。</w:t>
      </w:r>
      <w:r>
        <w:rPr>
          <w:sz w:val="32"/>
          <w:szCs w:val="32"/>
        </w:rPr>
        <w:t>&lt;/p&gt;&lt;p&gt;&lt;img src="/static-img/VtmbtPMFzFfDycd0LolxuEWQYke4fXv1ocdqhJQbJB_qaPyMe-18hZebpH_iGszZb-r5e_kZ_fW1jcOZmAeThH33VWsBYSDydgBFf7x2tz97yr_sA6YH3NhTdH2MPNZEChvufy-F20-IjKx-AaK7PQ.jpg"&gt;&lt;/p&gt;&lt;p&gt;</w:t>
      </w:r>
      <w:r>
        <w:rPr>
          <w:sz w:val="32"/>
          <w:szCs w:val="32"/>
        </w:rPr>
        <w:t>最后，由于《卧龙生武侠小说全集下载》的丰富内容以及高质量制作，它已经成为许多爱好者的必备宝库。在这个数字化时代，无论你身处何方，只需一键即可获得这些经典文学作品，这无疑极大地扩展了文学资源，为更多人提供了解放自我精神上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卧龙生武侠小说全集下载》是一个包含丰富文化内涵、高水平艺术表现力以及强烈情感冲击力的文学宝库。不论你是否曾经涉足过 武侠世界，它都会给予你意想不到的心灵震撼，同时也会让你的阅读体验变得更加多元化。如果你还没有开始这段奇妙之旅，那么现在就该开始吧！</w:t>
      </w:r>
      <w:r>
        <w:rPr>
          <w:sz w:val="32"/>
          <w:szCs w:val="32"/>
        </w:rPr>
        <w:t>&lt;/p&gt;&lt;p&gt;&lt;img src="/static-img/EicMELSxtR6_tlloEV_SQEWQYke4fXv1ocdqhJQbJB_qaPyMe-18hZebpH_iGszZb-r5e_kZ_fW1jcOZmAeThH33VWsBYSDydgBFf7x2tz97yr_sA6YH3NhTdH2MPNZEChvufy-F20-IjKx-AaK7PQ.jpg"&gt;&lt;/p&gt;&lt;p&gt;&lt;a href = "/doc/615514-</w:t>
      </w:r>
      <w:r>
        <w:rPr>
          <w:sz w:val="32"/>
          <w:szCs w:val="32"/>
        </w:rPr>
        <w:t>武侠世界的全息体验卧龙生小说之旅</w:t>
      </w:r>
      <w:r>
        <w:rPr>
          <w:sz w:val="32"/>
          <w:szCs w:val="32"/>
        </w:rPr>
        <w:t>.doc" rel="alternate" download="615514-</w:t>
      </w:r>
      <w:r>
        <w:rPr>
          <w:sz w:val="32"/>
          <w:szCs w:val="32"/>
        </w:rPr>
        <w:t>武侠世界的全息体验卧龙生小说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