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们边上楼梯边做温馨家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选择边上楼梯边做？</w:t>
      </w:r>
      <w:r>
        <w:rPr>
          <w:sz w:val="32"/>
          <w:szCs w:val="32"/>
        </w:rPr>
        <w:t>&lt;/p&gt;&lt;p&gt;&lt;img src="/static-img/YV5ZhIlkB6J88u_vrP703Cf9inEH1WijAJOZWPCogxpCIVXCo2diXRv8aXbsCgzj.jpeg"&gt;&lt;/p&gt;&lt;p&gt;</w:t>
      </w:r>
      <w:r>
        <w:rPr>
          <w:sz w:val="32"/>
          <w:szCs w:val="32"/>
        </w:rPr>
        <w:t>在这个温馨的家庭中，每个角落都散发着爱的气息。每当夜幕降临，家里的人们都会围坐在一起，分享一天的点滴经历。而最特别的是，他们有一个独特的传统——宝贝，我们边上楼梯边做。这不仅是一种生活方式，更是一种心灵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份传统如此深刻？</w:t>
      </w:r>
      <w:r>
        <w:rPr>
          <w:sz w:val="32"/>
          <w:szCs w:val="32"/>
        </w:rPr>
        <w:t>&lt;/p&gt;&lt;p&gt;&lt;img src="/static-img/MOESTpFGTBKCePIeCrTzzSf9inEH1WijAJOZWPCogxq6azzlGbNnVbFCGhbTGTEs6RsYPkNgk25SVxhjlzYYJiG_0dclM_eu8GY7xjNAX_v6RkJxyvG3tPsQUJkfJK2qiF7ouNd2r0_W0KU7xkgechvL_ccAFG0qwtHejkWmk10.jpeg"&gt;&lt;/p&gt;&lt;p&gt;</w:t>
      </w:r>
      <w:r>
        <w:rPr>
          <w:sz w:val="32"/>
          <w:szCs w:val="32"/>
        </w:rPr>
        <w:t>这份传统源自于他们对时间珍惜和互动重要性的理解。他们认为，不论是快乐还是忧伤，都应该与家人共享，因为只有这样，这些瞬间才会更加珍贵。当孩子们需要帮助时，他们会站在楼梯上，而成年人的身影则在下方缓缓移动，共同完成任务。此时此刻，便是一个无声交谈、无需言语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宝贝我们边上楼梯边做融入日常生活？</w:t>
      </w:r>
      <w:r>
        <w:rPr>
          <w:sz w:val="32"/>
          <w:szCs w:val="32"/>
        </w:rPr>
        <w:t>&lt;/p&gt;&lt;p&gt;&lt;img src="/static-img/5c-31-7dc0hSCqBcGk_10Sf9inEH1WijAJOZWPCogxq6azzlGbNnVbFCGhbTGTEs6RsYPkNgk25SVxhjlzYYJiG_0dclM_eu8GY7xjNAX_v6RkJxyvG3tPsQUJkfJK2qiF7ouNd2r0_W0KU7xkgechvL_ccAFG0qwtHejkWmk10.jpeg"&gt;&lt;/p&gt;&lt;p&gt;</w:t>
      </w:r>
      <w:r>
        <w:rPr>
          <w:sz w:val="32"/>
          <w:szCs w:val="32"/>
        </w:rPr>
        <w:t>其实，将这种模式融入日常并不难，只要有一颗愿意分享和倾听的心。比如，当晚饭准备完毕而餐厅还未打扫干净时，父母可以邀请孩子们加入进来。一起清理桌子、洗碗盘，让劳作变成了一次美好的家庭聚会。在这样的氛围中，即使是最琐碎的小事，也能成为一次难忘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我们边上楼梯边做带给我们的哪些价值？</w:t>
      </w:r>
      <w:r>
        <w:rPr>
          <w:sz w:val="32"/>
          <w:szCs w:val="32"/>
        </w:rPr>
        <w:t>&lt;/p&gt;&lt;p&gt;&lt;img src="/static-img/WsLEoTrOQeS05D5jEPKjOCf9inEH1WijAJOZWPCogxq6azzlGbNnVbFCGhbTGTEs6RsYPkNgk25SVxhjlzYYJiG_0dclM_eu8GY7xjNAX_v6RkJxyvG3tPsQUJkfJK2qiF7ouNd2r0_W0KU7xkgechvL_ccAFG0qwtHejkWmk10.jpeg"&gt;&lt;/p&gt;&lt;p&gt;</w:t>
      </w:r>
      <w:r>
        <w:rPr>
          <w:sz w:val="32"/>
          <w:szCs w:val="32"/>
        </w:rPr>
        <w:t>首先，这种方式培养了孩子们独立思考和解决问题能力。即便是在简单的事情面前，也要学会分配任务并协助完成。而对于成年人来说，它增强了家庭成员之间的情感纽带，让彼此变得更为亲近。在忙碌的一天结束后，一起共度时光，无疑是心灵的一场小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扩展宝贝我们边上楼梯边做这一习惯到其他领域？</w:t>
      </w:r>
      <w:r>
        <w:rPr>
          <w:sz w:val="32"/>
          <w:szCs w:val="32"/>
        </w:rPr>
        <w:t>&lt;/p&gt;&lt;p&gt;&lt;img src="/static-img/CTs3Up0ynUw1XsNuBmHL4Sf9inEH1WijAJOZWPCogxq6azzlGbNnVbFCGhbTGTEs6RsYPkNgk25SVxhjlzYYJiG_0dclM_eu8GY7xjNAX_v6RkJxyvG3tPsQUJkfJK2qiF7ouNd2r0_W0KU7xkgechvL_ccAFG0qwtHejkWmk10.jpeg"&gt;&lt;/p&gt;&lt;p&gt;</w:t>
      </w:r>
      <w:r>
        <w:rPr>
          <w:sz w:val="32"/>
          <w:szCs w:val="32"/>
        </w:rPr>
        <w:t>这种模式不仅适用于家庭，还可以应用于工作环境或社区活动中。当团队合作遇到瓶颈的时候，或许只需要找一个合适的地方站立，就像在家中的楼梯一样，然后开始你的“向下”行动。不管是在组织会议、进行项目管理还是处理紧急情况，这种方法都能有效地促进信息流通，同时加深团队成员之间的了解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宝贝我们邊上樓梯邊做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每个人都希望自己的生活能够更加充实，而非单调乏味。但如果把“宝贝，我们邊上樓梯邊做”这一概念运用得当，那么它可能就不是简单的一个行为，而是一个全新的生活态度。在未来的日子里，他们希望这份传统能够延续下去，不断丰富其内容，使之成为一种文化遗产，为后世留下属于自己的故事。</w:t>
      </w:r>
      <w:r>
        <w:rPr>
          <w:sz w:val="32"/>
          <w:szCs w:val="32"/>
        </w:rPr>
        <w:t>&lt;/p&gt;&lt;p&gt;&lt;a href = "/doc/615557-</w:t>
      </w:r>
      <w:r>
        <w:rPr>
          <w:sz w:val="32"/>
          <w:szCs w:val="32"/>
        </w:rPr>
        <w:t>宝贝我们边上楼梯边做温馨家庭生活</w:t>
      </w:r>
      <w:r>
        <w:rPr>
          <w:sz w:val="32"/>
          <w:szCs w:val="32"/>
        </w:rPr>
        <w:t>.doc" rel="alternate" download="615557-</w:t>
      </w:r>
      <w:r>
        <w:rPr>
          <w:sz w:val="32"/>
          <w:szCs w:val="32"/>
        </w:rPr>
        <w:t>宝贝我们边上楼梯边做温馨家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