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走一步撞一下小说笔趣阁我如何在文学探索中不小心闯入了一个神秘的阅读社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那忙碌的学术生涯中，偶尔也会有几分闲暇时光。有一天，我决定放慢脚步，走进一个名叫“小说笔趣阁”的地方。这是一个充满书香气息的地方，每个角落都隐藏着故事的种子。</w:t>
      </w:r>
      <w:r>
        <w:rPr>
          <w:sz w:val="32"/>
          <w:szCs w:val="32"/>
        </w:rPr>
        <w:t>&lt;/p&gt;&lt;p&gt;&lt;img src="/static-img/QX3vIBUea2HZwCuCeZcljlVINrfBbsNTWuk6hfKbao2s3f__kXsO5ns_Kpn0CMZh.jpg"&gt;&lt;/p&gt;&lt;p&gt;</w:t>
      </w:r>
      <w:r>
        <w:rPr>
          <w:sz w:val="32"/>
          <w:szCs w:val="32"/>
        </w:rPr>
        <w:t>我的目的是探寻文学之美，而非打发时间。我轻手轻脚地走过排列整齐的书架，挑选那些看起来既古老又新奇的作品。在这里，每一本书似乎都有它独特的声音和情感。</w:t>
      </w:r>
      <w:r>
        <w:rPr>
          <w:sz w:val="32"/>
          <w:szCs w:val="32"/>
        </w:rPr>
        <w:t>&lt;/p&gt;&lt;p&gt;</w:t>
      </w:r>
      <w:r>
        <w:rPr>
          <w:sz w:val="32"/>
          <w:szCs w:val="32"/>
        </w:rPr>
        <w:t>正当我沉浸其中，一位年长而温和的教授走了过来。他微笑着看着我，对我说：“如果你想真正体会这座图书馆，那就要像我们这些常客一样，不急于求成，但也不怕撞一下。”他的话让我恍然大悟，这不仅是一家图书馆，更是每个人心中的世界。</w:t>
      </w:r>
      <w:r>
        <w:rPr>
          <w:sz w:val="32"/>
          <w:szCs w:val="32"/>
        </w:rPr>
        <w:t>&lt;/p&gt;&lt;p&gt;&lt;img src="/static-img/Jo76dh-w0UjIUAuC6ATYq1VINrfBbsNTWuk6hfKbao2nAj6c6CieVtA2SN3Q4pfNCW66lyYmO-unhSzkXM4dHiDDu9YOtX3ptvsMru1cpffL903dikvLDAm7iEsal6S-ZgpHhvVhPeqfw6b9H95aP3db_ZFrtAsqvf7KHkuEe22mWGIydHVMuxQyb8wQ2PBXitznQjVGtaChjRp4yVQVfe0iW8Zw8-qptOBcaJy1Dr8.png"&gt;&lt;/p&gt;&lt;p&gt;</w:t>
      </w:r>
      <w:r>
        <w:rPr>
          <w:sz w:val="32"/>
          <w:szCs w:val="32"/>
        </w:rPr>
        <w:t>从此以后，我开始更加深入地了解这个社区。我参加了他们举办的小说研讨会，与其他读者分享我们的阅读体验。我们互相交流彼此对作品的理解与感受，就像是通过文字穿越时空，与作者进行对话。</w:t>
      </w:r>
      <w:r>
        <w:rPr>
          <w:sz w:val="32"/>
          <w:szCs w:val="32"/>
        </w:rPr>
        <w:t>&lt;/p&gt;&lt;p&gt;</w:t>
      </w:r>
      <w:r>
        <w:rPr>
          <w:sz w:val="32"/>
          <w:szCs w:val="32"/>
        </w:rPr>
        <w:t>随着时间的推移，我发现自己不再只是一个简单的地理位置上的观察者，而是成为了一部分——成为了一份该社群不可或缺的一员。每一次前往“小说笔趣阁”，都是一次新的旅程，一次踏上文学征途的心灵探险。而那个教授的话语，在我的心里回响：《教授走一步撞一下小说笔趣阁》，是我人生旅途中最珍贵的一课。</w:t>
      </w:r>
      <w:r>
        <w:rPr>
          <w:sz w:val="32"/>
          <w:szCs w:val="32"/>
        </w:rPr>
        <w:t>&lt;/p&gt;&lt;p&gt;&lt;img src="/static-img/1I-9mVqttOAh5R05BCIXUVVINrfBbsNTWuk6hfKbao2nAj6c6CieVtA2SN3Q4pfNCW66lyYmO-unhSzkXM4dHiDDu9YOtX3ptvsMru1cpffL903dikvLDAm7iEsal6S-ZgpHhvVhPeqfw6b9H95aP3db_ZFrtAsqvf7KHkuEe22mWGIydHVMuxQyb8wQ2PBXitznQjVGtaChjRp4yVQVfe0iW8Zw8-qptOBcaJy1Dr8.jpg"&gt;&lt;/p&gt;&lt;p&gt;&lt;a href = "/doc/615786-</w:t>
      </w:r>
      <w:r>
        <w:rPr>
          <w:sz w:val="32"/>
          <w:szCs w:val="32"/>
        </w:rPr>
        <w:t>教授走一步撞一下小说笔趣阁我如何在文学探索中不小心闯入了一个神秘的阅读社群</w:t>
      </w:r>
      <w:r>
        <w:rPr>
          <w:sz w:val="32"/>
          <w:szCs w:val="32"/>
        </w:rPr>
        <w:t>.doc" rel="alternate" download="615786-</w:t>
      </w:r>
      <w:r>
        <w:rPr>
          <w:sz w:val="32"/>
          <w:szCs w:val="32"/>
        </w:rPr>
        <w:t>教授走一步撞一下小说笔趣阁我如何在文学探索中不小心闯入了一个神秘的阅读社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