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幸福的旅途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团圆结局公交车？</w:t>
      </w:r>
      <w:r>
        <w:rPr>
          <w:sz w:val="32"/>
          <w:szCs w:val="32"/>
        </w:rPr>
        <w:t>&lt;/p&gt;&lt;p&gt;&lt;img src="/static-img/N_aWexOi_DRg02NVTFA2qWf0HRg50lMVHLXDW-GIcX0zasVpJvPBoRm54WDEXi64.jpg"&gt;&lt;/p&gt;&lt;p&gt;</w:t>
      </w:r>
      <w:r>
        <w:rPr>
          <w:sz w:val="32"/>
          <w:szCs w:val="32"/>
        </w:rPr>
        <w:t>在这个世界上，生活总是充满了起伏和变化。有时候，我们需要一辆特别的公交车来帮助我们实现梦想、解决问题或只是简单地享受旅程。这就是为什么人们会选择“大团圆结局公交车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故事是怎样的？</w:t>
      </w:r>
      <w:r>
        <w:rPr>
          <w:sz w:val="32"/>
          <w:szCs w:val="32"/>
        </w:rPr>
        <w:t>&lt;/p&gt;&lt;p&gt;&lt;img src="/static-img/FovtbQ2n12yZDgfSBKkjhmf0HRg50lMVHLXDW-GIcX3VG2b4100JLGaOl2qw1XtVRau9zxS7mTwBjnRx6jOdvR88MnV5wCg4TFECMBWFQFmVaCwqaQOMGLNd8QvHFQYULiXuRaWeih-FUZe0pgXRKg.jpg"&gt;&lt;/p&gt;&lt;p&gt;</w:t>
      </w:r>
      <w:r>
        <w:rPr>
          <w:sz w:val="32"/>
          <w:szCs w:val="32"/>
        </w:rPr>
        <w:t>传说这辆公交车曾经是一条普通的城市路线，但是在一次意外的情况下，它被选中担当一个特殊任务。它必须将一群来自不同背景的人带到一个远方的地方，那里他们将找到属于自己的幸福和解答。在这个过程中，无论遇到什么困难，这辆公交车都坚持不懈，直至每一个人都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PUNlKYwDETi7XVZddtJaX2f0HRg50lMVHLXDW-GIcX3VG2b4100JLGaOl2qw1XtVRau9zxS7mTwBjnRx6jOdvR88MnV5wCg4TFECMBWFQFmVaCwqaQOMGLNd8QvHFQYULiXuRaWeih-FUZe0pgXRKg.jpg"&gt;&lt;/p&gt;&lt;p&gt;</w:t>
      </w:r>
      <w:r>
        <w:rPr>
          <w:sz w:val="32"/>
          <w:szCs w:val="32"/>
        </w:rPr>
        <w:t>与其他任何普通的公共交通工具相比，大团圆结局公交车拥有许多独特的特点。首先，它拥有一批经验丰富且热心服务的大师驾驶员，他们不仅能够精准地掌握道路，还能感知乘客的心情，为他们提供必要的情感支持。其次，该公司聘请了一支由心理学家、艺术家、音乐家等多样化人才组成的小组，他们一起设计了各种各样的活动，让旅途变得既有趣又富有教育意义。此外，每座位还配备了一套最新技术设备，可以实时监测乘客的心理状态，并通过个性化推荐来提升旅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乘客们是如何互动起来的？</w:t>
      </w:r>
      <w:r>
        <w:rPr>
          <w:sz w:val="32"/>
          <w:szCs w:val="32"/>
        </w:rPr>
        <w:t>&lt;/p&gt;&lt;p&gt;&lt;img src="/static-img/vdeUKbvPYwwQcfAEcYaI_Wf0HRg50lMVHLXDW-GIcX3VG2b4100JLGaOl2qw1XtVRau9zxS7mTwBjnRx6jOdvR88MnV5wCg4TFECMBWFQFmVaCwqaQOMGLNd8QvHFQYULiXuRaWeih-FUZe0pgXRKg.jpg"&gt;&lt;/p&gt;&lt;p&gt;</w:t>
      </w:r>
      <w:r>
        <w:rPr>
          <w:sz w:val="32"/>
          <w:szCs w:val="32"/>
        </w:rPr>
        <w:t>在大团圆结局公交车上，人与人之间发生了奇妙而温馨的事情。当那些原本孤单一人的人们坐在同一排时，不经意间便开始交流彼此的故事和梦想。而随着时间推移，这些陌生人的关系逐渐深厚，他们甚至开始为对方打气，共同面对生活中的挑战。这是一个关于连接和理解的地方，也是每个人寻找自我价值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评价这趟旅行呢？</w:t>
      </w:r>
      <w:r>
        <w:rPr>
          <w:sz w:val="32"/>
          <w:szCs w:val="32"/>
        </w:rPr>
        <w:t>&lt;/p&gt;&lt;p&gt;&lt;img src="/static-img/cGIf3aSotjbK6Lvc6GMMoWf0HRg50lMVHLXDW-GIcX3VG2b4100JLGaOl2qw1XtVRau9zxS7mTwBjnRx6jOdvR88MnV5wCg4TFECMBWFQFmVaCwqaQOMGLNd8QvHFQYULiXuRaWeih-FUZe0pgXRKg.jpg"&gt;&lt;/p&gt;&lt;p&gt;</w:t>
      </w:r>
      <w:r>
        <w:rPr>
          <w:sz w:val="32"/>
          <w:szCs w:val="32"/>
        </w:rPr>
        <w:t>对于参加过这一趟旅行的人来说，没有人不会被深刻印象所征服。大团圆结局公交车不仅仅是一种运输方式，更是一次精神上的洗礼，它让人们看到希望，在无助的时候给予力量。在这个快节奏、高压力的时代，这种温暖而真诚的情感交流显得尤为珍贵，是一种无法用金钱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不断进步，大团圆结局公交车也在不断创新以适应更广泛用户需求。公司计划引入更多智能化功能，比如自动驾驶技术，以提高安全性并降低成本。此外，还计划扩展服务范围，将这种模式应用于不同的领域，如企业培训、社区活动等，以促进社会整体福祉。不过，无论何种形式，都始终保持着那份初心——要成为一个让每个人都能得到满足和收获的大团圆结束站。</w:t>
      </w:r>
      <w:r>
        <w:rPr>
          <w:sz w:val="32"/>
          <w:szCs w:val="32"/>
        </w:rPr>
        <w:t>&lt;/p&gt;&lt;p&gt;&lt;a href = "/doc/615852-</w:t>
      </w:r>
      <w:r>
        <w:rPr>
          <w:sz w:val="32"/>
          <w:szCs w:val="32"/>
        </w:rPr>
        <w:t>大团圆结局公交车幸福的旅途终点</w:t>
      </w:r>
      <w:r>
        <w:rPr>
          <w:sz w:val="32"/>
          <w:szCs w:val="32"/>
        </w:rPr>
        <w:t>.doc" rel="alternate" download="615852-</w:t>
      </w:r>
      <w:r>
        <w:rPr>
          <w:sz w:val="32"/>
          <w:szCs w:val="32"/>
        </w:rPr>
        <w:t>大团圆结局公交车幸福的旅途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