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心海刘大壮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住着一位名叫刘大壮的人。他拥有着一颗温暖而坚定的心，是这片土地上最具代表性的男子。他的爱情故事，就像那里的海洋，波澜壮阔，深邃而又迷人。</w:t>
      </w:r>
      <w:r>
        <w:rPr>
          <w:sz w:val="32"/>
          <w:szCs w:val="32"/>
        </w:rPr>
        <w:t>&lt;/p&gt;&lt;p&gt;&lt;img src="/static-img/yV8-8zs54NNRmzO1XoMtL7n0c3X5XDQVoecfoU-SPP-DaVNS_3-w4YdcNQCODzxJ.png"&gt;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大壮从小就对生活充满了好奇和热忱，他总是愿意去探索未知的世界。在一次偶然的机会中，他遇见了一位美丽的女子，那便是他命运中的另一半——李明。两人相识于春日游，他们互相看入了眼，并在那片清新的空气中，一同感受到了生命中最纯粹的情感。</w:t>
      </w:r>
      <w:r>
        <w:rPr>
          <w:sz w:val="32"/>
          <w:szCs w:val="32"/>
        </w:rPr>
        <w:t>&lt;/p&gt;&lt;p&gt;&lt;img src="/static-img/oHixBRaTR9OJwCMKkgc7lrn0c3X5XDQVoecfoU-SPP-P6uSDTtmVKCmweQW4C9vB6sq2Kq3LKGkSUoYUuqHsmT3kImSfitt8Cgnf5lcaHsS8ngN42C0kjOhzBpqkjWg3gZfXJFWzvaGhl1WDX3OCiA.png"&gt;&lt;/p&gt;&lt;p&gt;</w:t>
      </w:r>
      <w:r>
        <w:rPr>
          <w:sz w:val="32"/>
          <w:szCs w:val="32"/>
        </w:rPr>
        <w:t>深沉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刘大壮与李明之间的情谊日益加深，他们一起度过了无数个黄昏时分，在星光下分享彼此的心事。他们共同面对生活中的困难挑战，用真挚的情感支持对方，这种感情如同滔滔江水，不断地向前流动，从不曾停歇。</w:t>
      </w:r>
      <w:r>
        <w:rPr>
          <w:sz w:val="32"/>
          <w:szCs w:val="32"/>
        </w:rPr>
        <w:t>&lt;/p&gt;&lt;p&gt;&lt;img src="/static-img/0_T4hEQ0xEDGIGbYPu0kIrn0c3X5XDQVoecfoU-SPP-P6uSDTtmVKCmweQW4C9vB6sq2Kq3LKGkSUoYUuqHsmT3kImSfitt8Cgnf5lcaHsS8ngN42C0kjOhzBpqkjWg3gZfXJFWzvaGhl1WDX3OCiA.jpg"&gt;&lt;/p&gt;&lt;p&gt;</w:t>
      </w:r>
      <w:r>
        <w:rPr>
          <w:sz w:val="32"/>
          <w:szCs w:val="32"/>
        </w:rPr>
        <w:t>真诚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一切喧嚣都无法打扰到他们的时候，他们才真正明白了什么是真爱。在平凡而又简单的日常里，他们学会了如何珍惜每一个瞬间，每一次拥抱，每次轻声细语。这份真诚守候，如同潮汐一般，无声却强烈，让彼此的心灵得到了最深层次的触动。</w:t>
      </w:r>
      <w:r>
        <w:rPr>
          <w:sz w:val="32"/>
          <w:szCs w:val="32"/>
        </w:rPr>
        <w:t>&lt;/p&gt;&lt;p&gt;&lt;img src="/static-img/Sw-5kxZhEAMtWQPN3E4Lprn0c3X5XDQVoecfoU-SPP-P6uSDTtmVKCmweQW4C9vB6sq2Kq3LKGkSUoYUuqHsmT3kImSfitt8Cgnf5lcaHsS8ngN42C0kjOhzBpqkjWg3gZfXJFWzvaGhl1WDX3OCiA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之路上，也有不可避免的地雷和荆棘。当社会压力、家庭期待甚至内心恐惧试图将他们拆散时， 刘大壮展现出了他顽强不屈的一面。他用自己的努力证明了自己的承诺，用坚持来抵御一切可能破坏这段关系的事物。正是在这些挑战中，他成长为更加成熟和睿智的人。</w:t>
      </w:r>
      <w:r>
        <w:rPr>
          <w:sz w:val="32"/>
          <w:szCs w:val="32"/>
        </w:rPr>
        <w:t>&lt;/p&gt;&lt;p&gt;&lt;img src="/static-img/jARQ62txfIFkgdrTjhMYEbn0c3X5XDQVoecfoU-SPP-P6uSDTtmVKCmweQW4C9vB6sq2Kq3LKGkSUoYUuqHsmT3kImSfitt8Cgnf5lcaHsS8ngN42C0kjOhzBpqkjWg3gZfXJFWzvaGhl1WDX3OCiA.jpg"&gt;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共同创造了一段丰富多彩的人生旅程。在这个过程中，他们留下了一串串美好的回忆，如同海岸线上的石头一样坚固，而这些记忆则成了他们之间永恒连接的手环，让未来无论发生什么，都能被这份经历所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般宽广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浩瀚的大海，它既有惊涛骇浪，也有宁静悠远的地方；即使是最大的浪花也终将消退，只留下平静的大海。而对于刘大壮来说，这样的未来充满希望，因为他知道，无论何时何地，只要心存勇气，即使是在风暴之后，也可以找到归宿。因此，当提起“爱如潮水”这个词汇时，我们仿佛能够看到那个年轻男人的身影，与他共同走过那些波折曲折的人生道路，而那些经历，则成为了他宝贵财富的一部分，为他的灵魂注入力量，为他的梦想增添色彩。在这样的背景下，“爱如潮水”不再仅仅是一个比喻，更是一种存在方式，是一种选择，是一种态度，是一种生命力的体现。而对于所有追求真挚感情、勇敢面对生活的人来说，这样的“潮涌心海”，就是我们每个人都渴望拥有的港湾。</w:t>
      </w:r>
      <w:r>
        <w:rPr>
          <w:sz w:val="32"/>
          <w:szCs w:val="32"/>
        </w:rPr>
        <w:t>&lt;/p&gt;&lt;p&gt;&lt;a href = "/doc/615944-</w:t>
      </w:r>
      <w:r>
        <w:rPr>
          <w:sz w:val="32"/>
          <w:szCs w:val="32"/>
        </w:rPr>
        <w:t>潮涌心海刘大壮的爱情故事</w:t>
      </w:r>
      <w:r>
        <w:rPr>
          <w:sz w:val="32"/>
          <w:szCs w:val="32"/>
        </w:rPr>
        <w:t>.doc" rel="alternate" download="615944-</w:t>
      </w:r>
      <w:r>
        <w:rPr>
          <w:sz w:val="32"/>
          <w:szCs w:val="32"/>
        </w:rPr>
        <w:t>潮涌心海刘大壮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