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小说跨越时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小说，作为一门独特的文学形式，它不仅仅是对传统叙事的一种创新，更是一次对于时间和空间概念的挑战。它以其独特的手法，让读者在阅读中体验到一种前所未有的超现实感。</w:t>
      </w:r>
      <w:r>
        <w:rPr>
          <w:sz w:val="32"/>
          <w:szCs w:val="32"/>
        </w:rPr>
        <w:t>&lt;/p&gt;&lt;p&gt;&lt;img src="/static-img/56e6942lCfWsUT5n5Tu5ad7GtBv8eQF39bpMsHUAsgpaDQ6GzodUavgJQvFPgYwO.jpg"&gt;&lt;/p&gt;&lt;p&gt;</w:t>
      </w:r>
      <w:r>
        <w:rPr>
          <w:sz w:val="32"/>
          <w:szCs w:val="32"/>
        </w:rPr>
        <w:t>首先，触手小说通过创新的叙事结构，将不同的故事线索交织在一起，每一个细节都如同一个触手一样，从不同的角度伸展出来，为读者提供了丰富多彩的视觉与想象空间。在这样的叙事中，每个角色、每个事件似乎都是相互联系而又独立存在，这样的结构使得整个故事充满了不可预测性，让读者在追寻每一个细节时，都会感到既惊喜又紧张。</w:t>
      </w:r>
      <w:r>
        <w:rPr>
          <w:sz w:val="32"/>
          <w:szCs w:val="32"/>
        </w:rPr>
        <w:t>&lt;/p&gt;&lt;p&gt;</w:t>
      </w:r>
      <w:r>
        <w:rPr>
          <w:sz w:val="32"/>
          <w:szCs w:val="32"/>
        </w:rPr>
        <w:t>其次，触手小说巧妙地运用了时间与空间上的跳跃，使得整个故事呈现出一种错综复杂的情节发展。作者可能会将某个关键场景从过去、现在甚至未来拉进来，与其他正在进行或已经结束的情节相遇，这种穿梭于不同时空的方式，不仅增添了一丝神秘感，还让人觉得自己仿佛置身于无限广阔的宇宙之中。</w:t>
      </w:r>
      <w:r>
        <w:rPr>
          <w:sz w:val="32"/>
          <w:szCs w:val="32"/>
        </w:rPr>
        <w:t>&lt;/p&gt;&lt;p&gt;&lt;img src="/static-img/w4jS6muWKJL_gze23DtVNN7GtBv8eQF39bpMsHUAsgrFhh5Rr_Eh09dacd0GFEU6RpQ8e7EhkAgLQnjkSRnQsUiWdvB2s9GbEFiRzjofNKk--WDbg3jCNfPmIWzSo0iXChvufy-F20-IjKx-AaK7PQ.jpg"&gt;&lt;/p&gt;&lt;p&gt;</w:t>
      </w:r>
      <w:r>
        <w:rPr>
          <w:sz w:val="32"/>
          <w:szCs w:val="32"/>
        </w:rPr>
        <w:t>再者，触手小说通常具有深厚的情感基调，它们往往探讨着人类内心深处最为敏锐和复杂的情感体验。这类作品常常通过巧妙的心理描写和隐喻，使得读者能够深刻地理解人物的心理状态，即便是在情感上也能共鸣。而这种共鸣，又恰好是这类文学作品最大的魅力所在，因为它让我们在阅读过程中，有机会去探索自己的情感世界。</w:t>
      </w:r>
      <w:r>
        <w:rPr>
          <w:sz w:val="32"/>
          <w:szCs w:val="32"/>
        </w:rPr>
        <w:t>&lt;/p&gt;&lt;p&gt;</w:t>
      </w:r>
      <w:r>
        <w:rPr>
          <w:sz w:val="32"/>
          <w:szCs w:val="32"/>
        </w:rPr>
        <w:t>此外，触手小说中的语言风格也颇具特色。它们经常使用象征性强烈的比喻和隐喻，以及诸多生动形象的手法，以此来营造出一种氛围，让读者的想象力得到最大限度释放。在这样的环境下，每一次翻阅，都像是开启了一扇新的大门，无论你走向何方，都能发现新的意境、新的人物、新的事故，而这些新发现又不断地激发你的好奇心，让你想要继续前行直至最后一页。</w:t>
      </w:r>
      <w:r>
        <w:rPr>
          <w:sz w:val="32"/>
          <w:szCs w:val="32"/>
        </w:rPr>
        <w:t>&lt;/p&gt;&lt;p&gt;&lt;img src="/static-img/jmFv7zKs6Bwa43XoBiUViN7GtBv8eQF39bpMsHUAsgrFhh5Rr_Eh09dacd0GFEU6RpQ8e7EhkAgLQnjkSRnQsUiWdvB2s9GbEFiRzjofNKk--WDbg3jCNfPmIWzSo0iXChvufy-F20-IjKx-AaK7PQ.jpg"&gt;&lt;/p&gt;&lt;p&gt;</w:t>
      </w:r>
      <w:r>
        <w:rPr>
          <w:sz w:val="32"/>
          <w:szCs w:val="32"/>
        </w:rPr>
        <w:t>最后，在觅觅摸摸之间，我们还可以找到很多关于文化传承的问题。由于其特殊的叙述方式，一些觅觅的小说很容易引起人们对于历史文化遗产以及现代社会问题的一些思考。在这样的背景下，这类文学作品不仅仅是一个纯粹艺术形式，也成为了文化交流的一个桥梁，是不同时代精神交流的一种途径。</w:t>
      </w:r>
      <w:r>
        <w:rPr>
          <w:sz w:val="32"/>
          <w:szCs w:val="32"/>
        </w:rPr>
        <w:t>&lt;/p&gt;&lt;p&gt;</w:t>
      </w:r>
      <w:r>
        <w:rPr>
          <w:sz w:val="32"/>
          <w:szCs w:val="32"/>
        </w:rPr>
        <w:t>总结来说，无论是对叙事技巧、情感表达还是文化价值观等方面，对“觅觅小说”这一特殊类型作出的探讨都值得我们深入研究。此外，由于其独特性的原因，“觅觅小”的吸引力也是无法忽视的一个因素，它给予我们的阅读体验带来了前所未有的刺激与享受。</w:t>
      </w:r>
      <w:r>
        <w:rPr>
          <w:sz w:val="32"/>
          <w:szCs w:val="32"/>
        </w:rPr>
        <w:t>&lt;/p&gt;&lt;p&gt;&lt;img src="/static-img/UeyOVsodTPpapIY8byP-U97GtBv8eQF39bpMsHUAsgrFhh5Rr_Eh09dacd0GFEU6RpQ8e7EhkAgLQnjkSRnQsUiWdvB2s9GbEFiRzjofNKk--WDbg3jCNfPmIWzSo0iXChvufy-F20-IjKx-AaK7PQ.jpg"&gt;&lt;/p&gt;&lt;p&gt;&lt;a href = "/doc/615957-</w:t>
      </w:r>
      <w:r>
        <w:rPr>
          <w:sz w:val="32"/>
          <w:szCs w:val="32"/>
        </w:rPr>
        <w:t>触手小说跨越时空的奇幻旅程</w:t>
      </w:r>
      <w:r>
        <w:rPr>
          <w:sz w:val="32"/>
          <w:szCs w:val="32"/>
        </w:rPr>
        <w:t>.doc" rel="alternate" download="615957-</w:t>
      </w:r>
      <w:r>
        <w:rPr>
          <w:sz w:val="32"/>
          <w:szCs w:val="32"/>
        </w:rPr>
        <w:t>触手小说跨越时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