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的妈妈</w:t>
      </w:r>
      <w:r>
        <w:rPr>
          <w:sz w:val="48"/>
          <w:szCs w:val="48"/>
        </w:rPr>
        <w:t>2</w:t>
      </w:r>
      <w:r>
        <w:rPr>
          <w:sz w:val="48"/>
          <w:szCs w:val="48"/>
        </w:rPr>
        <w:t>在完整有限中字木瓜泡泡里我却发现了生活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朋友的妈妈</w:t>
      </w:r>
      <w:r>
        <w:rPr>
          <w:sz w:val="32"/>
          <w:szCs w:val="32"/>
        </w:rPr>
        <w:t>2</w:t>
      </w:r>
      <w:r>
        <w:rPr>
          <w:sz w:val="32"/>
          <w:szCs w:val="32"/>
        </w:rPr>
        <w:t>那家小店里，我总是能找到一颗木瓜泡泡，带着我回家的路上。这个小店位于市中心的一个狭窄巷弄里，门面不大，但里面却隐藏着一个完整的世界。在这里，每个人都像是老朋友一样熟悉，有时候还会给我一些特别的小吃。</w:t>
      </w:r>
      <w:r>
        <w:rPr>
          <w:sz w:val="32"/>
          <w:szCs w:val="32"/>
        </w:rPr>
        <w:t>&lt;/p&gt;&lt;p&gt;&lt;img src="/static-img/4a0gZzJKwV5JOc8MJmrLJUW9-Kp5wrXXVikjW8DSdxu62wTADPqifE7eYLLKi-Hx.jpg"&gt;&lt;/p&gt;&lt;p&gt;</w:t>
      </w:r>
      <w:r>
        <w:rPr>
          <w:sz w:val="32"/>
          <w:szCs w:val="32"/>
        </w:rPr>
        <w:t xml:space="preserve">木瓜泡泡，就是那种简单但又充满诱惑力的水果甜品。它不是什么高科技或者奢华的东西，只是一个装饰得精致的小容器，里面填满了新鲜的木瓜碎片和一点点糖 </w:t>
      </w:r>
      <w:r>
        <w:rPr>
          <w:sz w:val="32"/>
          <w:szCs w:val="32"/>
        </w:rPr>
        <w:t>syrup</w:t>
      </w:r>
      <w:r>
        <w:rPr>
          <w:sz w:val="32"/>
          <w:szCs w:val="32"/>
        </w:rPr>
        <w:t>。当你拿起它，一切烦恼似乎都会随着那清脆的一口消失无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进店的时候，我的目光总是先落在那些色彩斑斓、形状各异的小容器上。我喜欢挑选那些看起来最吸引人的，那些标有“限定版”的通常是我最喜欢的。它们像是生命中的小确幸，就像人生的美好时刻都是有限且珍贵的。</w:t>
      </w:r>
      <w:r>
        <w:rPr>
          <w:sz w:val="32"/>
          <w:szCs w:val="32"/>
        </w:rPr>
        <w:t>&lt;/p&gt;&lt;p&gt;&lt;img src="/static-img/hkRgPC8xj2RyJdQ-gu5hXUW9-Kp5wrXXVikjW8DSdxveOZPzAO2VzkGUUM9SuKvetBG9_3JbAv7ZJ6jCpGV7gjcCcfeqATyhhdm22bJRFjB9uwlPuwhk9XFM6r56u34_ohiKNmQBru1l6-7Nzk9y4hF9vwAcVRFM888WEpk9_l8.jpg"&gt;&lt;/p&gt;&lt;p&gt;</w:t>
      </w:r>
      <w:r>
        <w:rPr>
          <w:sz w:val="32"/>
          <w:szCs w:val="32"/>
        </w:rPr>
        <w:t>有一次，我问朋友的妈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“为什么你们这里卖这种‘中字’（中文）名字的小零食？难道不是因为市场趋势啊？”她笑了笑，说：“其实，这些小物件，它们背后的故事比我们想象中的要复杂多了。你知道吗，当年我来到这座城市时，这个巷子已经是个大家熟知的地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继续说，“当初开业的时候，我们就决定用中文来命名我们的产品，因为我们希望传达出一种温暖和亲切感。而这些‘中字’名字，它们就是我们对过去生活的一种怀念，也是一种对未来的期待。”听完她的解释，我更加理解了这份爱与记忆所凝聚成的事物。</w:t>
      </w:r>
      <w:r>
        <w:rPr>
          <w:sz w:val="32"/>
          <w:szCs w:val="32"/>
        </w:rPr>
        <w:t>&lt;/p&gt;&lt;p&gt;&lt;img src="/static-img/m8AEVSdLObLsxVA3c0vGB0W9-Kp5wrXXVikjW8DSdxveOZPzAO2VzkGUUM9SuKvetBG9_3JbAv7ZJ6jCpGV7gjcCcfeqATyhhdm22bJRFjB9uwlPuwhk9XFM6r56u34_ohiKNmQBru1l6-7Nzk9y4hF9vwAcVRFM888WEpk9_l8.jpg"&gt;&lt;/p&gt;&lt;p&gt;</w:t>
      </w:r>
      <w:r>
        <w:rPr>
          <w:sz w:val="32"/>
          <w:szCs w:val="32"/>
        </w:rPr>
        <w:t>每当我回到那个巷弄，每当我看到那些熟悉的小容器和温馨的声音，我就仿佛回到了那个完整而有限的人生阶段。那时候，没有那么多的心事，没有那么多的压力，只有纯粹的情感和真实的人际关系。我学会了一种享受生活，不管是在忙碌还是闲暇之余，都要给自己一些时间去感受这一刻，即使只是通过一颗木瓜泡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日子虽然不会永远持续下去，但只要还有朋友的妈妈</w:t>
      </w:r>
      <w:r>
        <w:rPr>
          <w:sz w:val="32"/>
          <w:szCs w:val="32"/>
        </w:rPr>
        <w:t>2</w:t>
      </w:r>
      <w:r>
        <w:rPr>
          <w:sz w:val="32"/>
          <w:szCs w:val="32"/>
        </w:rPr>
        <w:t>这类地方存在，那份简单而纯粹的情趣便也许能够一直陪伴左右。在这个快速变化的大都市里，这样的场所简直是一抹淡淡绿意，是人们心灵的一片净土。</w:t>
      </w:r>
      <w:r>
        <w:rPr>
          <w:sz w:val="32"/>
          <w:szCs w:val="32"/>
        </w:rPr>
        <w:t>&lt;/p&gt;&lt;p&gt;&lt;img src="/static-img/o-FsX_8FDz0eEjla2M1tXEW9-Kp5wrXXVikjW8DSdxveOZPzAO2VzkGUUM9SuKvetBG9_3JbAv7ZJ6jCpGV7gjcCcfeqATyhhdm22bJRFjB9uwlPuwhk9XFM6r56u34_ohiKNmQBru1l6-7Nzk9y4hF9vwAcVRFM888WEpk9_l8.jpg"&gt;&lt;/p&gt;&lt;p&gt;&lt;a href = "/doc/615986-</w:t>
      </w:r>
      <w:r>
        <w:rPr>
          <w:sz w:val="32"/>
          <w:szCs w:val="32"/>
        </w:rPr>
        <w:t>朋友的妈妈</w:t>
      </w:r>
      <w:r>
        <w:rPr>
          <w:sz w:val="32"/>
          <w:szCs w:val="32"/>
        </w:rPr>
        <w:t>2</w:t>
      </w:r>
      <w:r>
        <w:rPr>
          <w:sz w:val="32"/>
          <w:szCs w:val="32"/>
        </w:rPr>
        <w:t>在完整有限中字木瓜泡泡里我却发现了生活的小确幸</w:t>
      </w:r>
      <w:r>
        <w:rPr>
          <w:sz w:val="32"/>
          <w:szCs w:val="32"/>
        </w:rPr>
        <w:t>.doc" rel="alternate" download="615986-</w:t>
      </w:r>
      <w:r>
        <w:rPr>
          <w:sz w:val="32"/>
          <w:szCs w:val="32"/>
        </w:rPr>
        <w:t>朋友的妈妈</w:t>
      </w:r>
      <w:r>
        <w:rPr>
          <w:sz w:val="32"/>
          <w:szCs w:val="32"/>
        </w:rPr>
        <w:t>2</w:t>
      </w:r>
      <w:r>
        <w:rPr>
          <w:sz w:val="32"/>
          <w:szCs w:val="32"/>
        </w:rPr>
        <w:t>在完整有限中字木瓜泡泡里我却发现了生活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