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传奇韩三千的最新版本与传说之再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城里，隐藏着一本书——《韩三千的最新版本》。这本书不仅是对历史的一次回顾，更是一次对于传统与现代相结合的尝试。在这个故事中，我们将踏上一段奇妙而又充满挑战的旅程，一起探索这本神秘书籍背后的秘密。</w:t>
      </w:r>
      <w:r>
        <w:rPr>
          <w:sz w:val="32"/>
          <w:szCs w:val="32"/>
        </w:rPr>
        <w:t>&lt;/p&gt;&lt;p&gt;&lt;img src="/static-img/2yakH2M4mJ1l_HV63CRCA0dl6nG40fCTvamlbvQqFypugj4WeMOBWxsIxk0hQ3EL.png"&gt;&lt;/p&gt;&lt;p&gt;</w:t>
      </w:r>
      <w:r>
        <w:rPr>
          <w:sz w:val="32"/>
          <w:szCs w:val="32"/>
        </w:rPr>
        <w:t>第一章：传说中的《韩三千》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《韩三千》的誕生</w:t>
      </w:r>
      <w:r>
        <w:rPr>
          <w:sz w:val="32"/>
          <w:szCs w:val="32"/>
        </w:rPr>
        <w:t>&lt;/p&gt;&lt;p&gt;&lt;img src="/static-img/5TeVUZc7cd5W8FgMPaiJfkdl6nG40fCTvamlbvQqFyqiUaQvGfx500NHXih41xR8Tw1uBY2tYkRKlZ2rybyMpSPwT2sGvdUN69q2pQDMfWp8MN2ZJR8PJDCI9J3rKhhur-8DGYp_9EAJzLDRquUIDlciglHK2Kbd7oN8Kf_BGgtcI9uiWAUfuQ7SUBz83mEWChvufy-F20-IjKx-AaK7PQ.png"&gt;&lt;/p&gt;&lt;p&gt;</w:t>
      </w:r>
      <w:r>
        <w:rPr>
          <w:sz w:val="32"/>
          <w:szCs w:val="32"/>
        </w:rPr>
        <w:t>在远古时期，有一个名叫韩三千的人，他是一位擅长医药、天文、地理等多方面知识的大师。他创作了一部集医学、文学于一身的大型著作，这就是《韩三千》。随着时间的推移，这部作品逐渐失传，但人们始终怀念它，因为它不仅包含了丰富的地理知识，还有许多关于自然科学和哲学的问题答案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找回记忆</w:t>
      </w:r>
      <w:r>
        <w:rPr>
          <w:sz w:val="32"/>
          <w:szCs w:val="32"/>
        </w:rPr>
        <w:t>&lt;/p&gt;&lt;p&gt;&lt;img src="/static-img/S1r8GZp7SUX2quvjm64XM0dl6nG40fCTvamlbvQqFyqiUaQvGfx500NHXih41xR8Tw1uBY2tYkRKlZ2rybyMpSPwT2sGvdUN69q2pQDMfWp8MN2ZJR8PJDCI9J3rKhhur-8DGYp_9EAJzLDRquUIDlciglHK2Kbd7oN8Kf_BGgtcI9uiWAUfuQ7SUBz83mEWChvufy-F20-IjKx-AaK7PQ.png"&gt;&lt;/p&gt;&lt;p&gt;</w:t>
      </w:r>
      <w:r>
        <w:rPr>
          <w:sz w:val="32"/>
          <w:szCs w:val="32"/>
        </w:rPr>
        <w:t>数百年后，科技日新月异，而我们却发现自己失去了与自然世界沟通的一种方式。这时候，历史学家们开始寻找那份珍贵的智慧，以期重新理解宇宙和人类自身。他们终于找到了一些残篇断片，并决定再次编纂成《韩三千》的最新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编纂之路</w:t>
      </w:r>
      <w:r>
        <w:rPr>
          <w:sz w:val="32"/>
          <w:szCs w:val="32"/>
        </w:rPr>
        <w:t xml:space="preserve">&lt;/p&gt;&lt;p&gt;&lt;img src="/static-img/KF6Aamgk4RaBA9_zHlXvRkdl6nG40fCTvamlbvQqFyqiUaQvGfx500NHXih41xR8Tw1uBY2tYkRKlZ2rybyMpSPwT2sGvdUN69q2pQDMfWp8MN2ZJR8PJDCI9J3rKhhur-8DGYp_9EAJzLDRquUIDlciglHK2Kbd7oN8Kf_BGgtcI9uiWAUfuQ7SUBz83mEWChvufy-F20-IjKx-AaK7PQ.png"&gt;&lt;/p&gt;&lt;p&gt;2.1 </w:t>
      </w:r>
      <w:r>
        <w:rPr>
          <w:sz w:val="32"/>
          <w:szCs w:val="32"/>
        </w:rPr>
        <w:t>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艰巨任务，每个人都感到无比压力。但他们并不放弃，因为他们深知这一刻对于人类文化发展至关重要。于是，他们开始了艰苦卓绝的工作，不断地研究和整理这些资料，为最终完成新的《韩三千》奠定了坚实基础。</w:t>
      </w:r>
      <w:r>
        <w:rPr>
          <w:sz w:val="32"/>
          <w:szCs w:val="32"/>
        </w:rPr>
        <w:t xml:space="preserve">&lt;/p&gt;&lt;p&gt;&lt;img src="/static-img/yoXO7vAYIhPj7YzxyOKRBkdl6nG40fCTvamlbvQqFyqiUaQvGfx500NHXih41xR8Tw1uBY2tYkRKlZ2rybyMpSPwT2sGvdUN69q2pQDMfWp8MN2ZJR8PJDCI9J3rKhhur-8DGYp_9EAJzLDRquUIDlciglHK2Kbd7oN8Kf_BGgtcI9uiWAUfuQ7SUBz83mEWChvufy-F20-IjKx-AaK7PQ.png"&gt;&lt;/p&gt;&lt;p&gt;2.2 </w:t>
      </w:r>
      <w:r>
        <w:rPr>
          <w:sz w:val="32"/>
          <w:szCs w:val="32"/>
        </w:rPr>
        <w:t>新旧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纂过程中，他们采用了现代技术来保护原始文献免受损坏，同时也确保这些珍贵信息能够被更多人所了解。这意味着，《韓三千》的最新版本既保持了原有的精髓，又以更加先进的手段进行保存和展示，使得古老知识得以更新换代，与当下的生活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未来展望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知识共享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正处于一个信息爆炸且全方位交流的时代。而《韓三千》的最新版本，无疑为这一切提供了一把钥匙，让人们可以更容易地访问到过去智者的见解，从而促进思想交流，增强全球性的合作精神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科技赋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未来的期待也愈发宏大。想象一下，在未来的某个日子里，我们能够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亲历那古人的生活，感受到他当时的心情和思考；或者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来学习那些复杂而深奥的问题答案，这将是多么令人兴奋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传奇，是对往昔智慧的一种致敬，也是对未来希望的一种信仰。在这个不断变化世界里，《韓三 千》的最新版本就像一盏灯塔，它指引我们前行，同时让我们明白，即使是在数字化洪流中，那些来自心灵深处的声音依然具有永恒价值。</w:t>
      </w:r>
      <w:r>
        <w:rPr>
          <w:sz w:val="32"/>
          <w:szCs w:val="32"/>
        </w:rPr>
        <w:t>&lt;/p&gt;&lt;p&gt;&lt;a href = "/doc/616042-</w:t>
      </w:r>
      <w:r>
        <w:rPr>
          <w:sz w:val="32"/>
          <w:szCs w:val="32"/>
        </w:rPr>
        <w:t>重铸传奇韩三千的最新版本与传说之再启</w:t>
      </w:r>
      <w:r>
        <w:rPr>
          <w:sz w:val="32"/>
          <w:szCs w:val="32"/>
        </w:rPr>
        <w:t>.doc" rel="alternate" download="616042-</w:t>
      </w:r>
      <w:r>
        <w:rPr>
          <w:sz w:val="32"/>
          <w:szCs w:val="32"/>
        </w:rPr>
        <w:t>重铸传奇韩三千的最新版本与传说之再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