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内相亲第五集爱情在办公室的微妙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内相亲第五集：办公室恋情的新篇章</w:t>
      </w:r>
      <w:r>
        <w:rPr>
          <w:sz w:val="32"/>
          <w:szCs w:val="32"/>
        </w:rPr>
        <w:t>&lt;/p&gt;&lt;p&gt;&lt;img src="/static-img/Jo15I9obTOL774SmtXotz7yZHcmYgtzpowJZcyCFGRsZY9cTNuLy99ykFfBDFsOi.jpg"&gt;&lt;/p&gt;&lt;p&gt;</w:t>
      </w:r>
      <w:r>
        <w:rPr>
          <w:sz w:val="32"/>
          <w:szCs w:val="32"/>
        </w:rPr>
        <w:t>在我们这家科技公司，社内相亲活动已经成为了一种时尚。每当周末的时候，我们都会聚集在公司的大厅里，互相介绍自己，还有可能找到真爱。这次的社内相亲第五集，也许会是我们共同见证的一个重要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邀请函与期待</w:t>
      </w:r>
      <w:r>
        <w:rPr>
          <w:sz w:val="32"/>
          <w:szCs w:val="32"/>
        </w:rPr>
        <w:t>&lt;/p&gt;&lt;p&gt;&lt;img src="/static-img/tpuc-NJ_DDdbJqxLy0haSLyZHcmYgtzpowJZcyCFGRvcpNDRYuK-MaOL59ndUtZDmOWgNvxhmJuZ3vJCvMYt2QQY92dDETXWyolHr2OJL95uclPm3ZCdb9987UA5s10S.jpg"&gt;&lt;/p&gt;&lt;p&gt;</w:t>
      </w:r>
      <w:r>
        <w:rPr>
          <w:sz w:val="32"/>
          <w:szCs w:val="32"/>
        </w:rPr>
        <w:t>几天前，我收到了来自人力资源部的通知，说将要举行我们的第五期社内相亲。我心里很期待，因为我一直认为工作和生活应该是一体化的，而这种活动正好能让我们之间建立起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准备阶段</w:t>
      </w:r>
      <w:r>
        <w:rPr>
          <w:sz w:val="32"/>
          <w:szCs w:val="32"/>
        </w:rPr>
        <w:t>&lt;/p&gt;&lt;p&gt;&lt;img src="/static-img/taZ0s23q2yrfcNqUrUfB-byZHcmYgtzpowJZcyCFGRvcpNDRYuK-MaOL59ndUtZDmOWgNvxhmJuZ3vJCvMYt2QQY92dDETXWyolHr2OJL95uclPm3ZCdb9987UA5s10S.jpg"&gt;&lt;/p&gt;&lt;p&gt;</w:t>
      </w:r>
      <w:r>
        <w:rPr>
          <w:sz w:val="32"/>
          <w:szCs w:val="32"/>
        </w:rPr>
        <w:t>为了这个特别的日子，我花了很多时间去思考自己的形象和谈话内容。我决定穿上最得体的一套衣服，并且提前准备一些轻松愉快的话题，以免在面试中显得紧张或尴尬。同时，我也对参加者进行了一番研究，想知道他们是哪些人，有什么样的背景，这样可以更好地与他们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场气氛</w:t>
      </w:r>
      <w:r>
        <w:rPr>
          <w:sz w:val="32"/>
          <w:szCs w:val="32"/>
        </w:rPr>
        <w:t>&lt;/p&gt;&lt;p&gt;&lt;img src="/static-img/tkwHEIf-unsk-mPLvqNqJbyZHcmYgtzpowJZcyCFGRvcpNDRYuK-MaOL59ndUtZDmOWgNvxhmJuZ3vJCvMYt2QQY92dDETXWyolHr2OJL95uclPm3ZCdb9987UA5s10S.jpg"&gt;&lt;/p&gt;&lt;p&gt;</w:t>
      </w:r>
      <w:r>
        <w:rPr>
          <w:sz w:val="32"/>
          <w:szCs w:val="32"/>
        </w:rPr>
        <w:t>当我走进大厅的时候，不禁感受到了场合浓厚的情绪。大家都各自坐在自己的座位上，有的是兴奋地翻看着名单，有的是神秘地打量着四周。我找到了我的座位，一边等待下一个被叫到台上的朋友，一边观察着周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第一轮交往</w:t>
      </w:r>
      <w:r>
        <w:rPr>
          <w:sz w:val="32"/>
          <w:szCs w:val="32"/>
        </w:rPr>
        <w:t>&lt;/p&gt;&lt;p&gt;&lt;img src="/static-img/j5QrpeNlXDHZKmoUK28ZzLyZHcmYgtzpowJZcyCFGRvcpNDRYuK-MaOL59ndUtZDmOWgNvxhmJuZ3vJCvMYt2QQY92dDETXWyolHr2OJL95uclPm3ZCdb9987UA5s10S.jpg"&gt;&lt;/p&gt;&lt;p&gt;</w:t>
      </w:r>
      <w:r>
        <w:rPr>
          <w:sz w:val="32"/>
          <w:szCs w:val="32"/>
        </w:rPr>
        <w:t>第一轮结束后，我发现有一些人真的很适合对方，他们聊天起来仿佛世界之外的一切都不重要。而另一些人则显得有些困难，他们可能需要更多时间来了解彼此。但总体来说，这个过程还是比较顺利的，每个人都表现出了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晋职员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新加入公司不久的小伙伴站起来，她似乎有些紧张。她说她并不擅长这样的活动，但她希望能够通过这种方式认识真正喜欢她的同事。大家纷纷鼓励她，她的心情明显放松下来。在这个瞬间，我意识到，无论多么害羞的人，只要勇敢去尝试，就一定会有意想不到的机会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第二轮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开始后，大家似乎更加放松了许多，每个人都展现出不同的魅力。不少熟悉的小团体已经形成，其中甚至出现了一些笑声和掌声。这让我感到非常高兴，因为看似平凡的事物，在这里却变成了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办公室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活动进入尾声，我们开始逐渐离开大厅。一路上，小伙伴们不断分享他们今天遇到的有趣经历，或许有的故事还会继续发展下去。而我也注意到，那个小伙伴似乎跟某个男同事眉目传情，看来她的勇敢果然没有白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内相亲第五集圆满落幕，但这只是一个新的开始。在未来的工作日里，我们或许会看到更多令人惊喜的情感爆发，或许也有更多隐藏于表面的故事等待被揭晓。无论如何，这一切都是因为我们选择了这样一种特殊而又独特的人生方式——将工作和生活融为一体，让爱情悄然降临于我们的视线之中。如果你对此充满期待，那么请继续关注我们的下一次社内盛宴吧！</w:t>
      </w:r>
      <w:r>
        <w:rPr>
          <w:sz w:val="32"/>
          <w:szCs w:val="32"/>
        </w:rPr>
        <w:t>&lt;/p&gt;&lt;p&gt;&lt;a href = "/doc/616100-</w:t>
      </w:r>
      <w:r>
        <w:rPr>
          <w:sz w:val="32"/>
          <w:szCs w:val="32"/>
        </w:rPr>
        <w:t>社内相亲第五集爱情在办公室的微妙碰撞</w:t>
      </w:r>
      <w:r>
        <w:rPr>
          <w:sz w:val="32"/>
          <w:szCs w:val="32"/>
        </w:rPr>
        <w:t>.doc" rel="alternate" download="616100-</w:t>
      </w:r>
      <w:r>
        <w:rPr>
          <w:sz w:val="32"/>
          <w:szCs w:val="32"/>
        </w:rPr>
        <w:t>社内相亲第五集爱情在办公室的微妙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