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人高校电影完整版揭秘英雄们的学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人高校电影完整版：揭秘英雄们的学园日常</w:t>
      </w:r>
      <w:r>
        <w:rPr>
          <w:sz w:val="32"/>
          <w:szCs w:val="32"/>
        </w:rPr>
        <w:t>&lt;/p&gt;&lt;p&gt;&lt;img src="/static-img/c1EJ0lRCIZg87hA1p0Z4W2U3tQUa1d7jNG1EmGU_DuTiWZDooKwMMm6TzOeZxTLD.png"&gt;&lt;/p&gt;&lt;p&gt;</w:t>
      </w:r>
      <w:r>
        <w:rPr>
          <w:sz w:val="32"/>
          <w:szCs w:val="32"/>
        </w:rPr>
        <w:t>在遥远的未来，地球上不再有战争和贫穷，只剩下无数的超能力者，他们各自拥有不同的能力。为了培养这些力量，并将其用于保护世界安宁，超人高校诞生了。这个学校不仅是学习之地，也成为了所有英雄们共同成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园生活</w:t>
      </w:r>
      <w:r>
        <w:rPr>
          <w:sz w:val="32"/>
          <w:szCs w:val="32"/>
        </w:rPr>
        <w:t>&lt;/p&gt;&lt;p&gt;&lt;img src="/static-img/_lDH-v_5FXT9h78XfbTo2GU3tQUa1d7jNG1EmGU_DuQMZYPqZkItXs-G4c0tZg3stWabtDWQrZwXpS3dijocf9qehRRH59x9ULjHopvpQYUmLHEofZKnZUkcgU64dfyQLlz6GXElX8L5ba2eXnMcHw.jpg"&gt;&lt;/p&gt;&lt;p&gt;</w:t>
      </w:r>
      <w:r>
        <w:rPr>
          <w:sz w:val="32"/>
          <w:szCs w:val="32"/>
        </w:rPr>
        <w:t>在超人高校，每个学生都被分配到了不同的班级，这些班级由不同类型的人组成，比如速度、力量、飞行等。每个班级都有自己的老师，他们不仅教授理论知识，还会教导如何运用这些技能来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看到一群来自世界各地的少年少女，他们正努力学习着如何控制他们的能力。在课堂上，你可能会看到一个学生试图学会如何使用心灵感应，而另一个则正在练习如何瞬间移动。但即使面对如此挑战，同学们仍然保持着友善与合作，因为他们知道只有团结才能更好地保护人类。</w:t>
      </w:r>
      <w:r>
        <w:rPr>
          <w:sz w:val="32"/>
          <w:szCs w:val="32"/>
        </w:rPr>
        <w:t>&lt;/p&gt;&lt;p&gt;&lt;img src="/static-img/Wv_b5jv3w2ES9TqeU4SaSWU3tQUa1d7jNG1EmGU_DuQMZYPqZkItXs-G4c0tZg3stWabtDWQrZwXpS3dijocf9qehRRH59x9ULjHopvpQYUmLHEofZKnZUkcgU64dfyQLlz6GXElX8L5ba2eXnMcHw.jpg"&gt;&lt;/p&gt;&lt;p&gt;</w:t>
      </w:r>
      <w:r>
        <w:rPr>
          <w:sz w:val="32"/>
          <w:szCs w:val="32"/>
        </w:rPr>
        <w:t>英雄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课堂学习外，超人高校还有专门为学生设计的一系列实践训练。这包括模拟城市危机响应、团队合作以及个人技巧提升等多种活动。在这片土地上，每一次行动都是向未来的准备，每一次决策都是为拯救更多生命而做出的选择。</w:t>
      </w:r>
      <w:r>
        <w:rPr>
          <w:sz w:val="32"/>
          <w:szCs w:val="32"/>
        </w:rPr>
        <w:t>&lt;/p&gt;&lt;p&gt;&lt;img src="/static-img/OHwoaCP7lJ8wTURBTWqOYGU3tQUa1d7jNG1EmGU_DuQMZYPqZkItXs-G4c0tZg3stWabtDWQrZwXpS3dijocf9qehRRH59x9ULjHopvpQYUmLHEofZKnZUkcgU64dfyQLlz6GXElX8L5ba2eXnMcHw.jpg"&gt;&lt;/p&gt;&lt;p&gt;</w:t>
      </w:r>
      <w:r>
        <w:rPr>
          <w:sz w:val="32"/>
          <w:szCs w:val="32"/>
        </w:rPr>
        <w:t>宿舍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宿舍里充满了活力和欢笑。尽管每个人都有自己独特的性格，但大家通过共同经历和互帮互助建立起深厚的情谊。宿舍墙上的贴纸充满了鼓励的话语，有时候也会有一些调侃或恶作剧，但总体来说，它是一个温暖而安全的地方，让每位新生的心里感到踏实和放松。</w:t>
      </w:r>
      <w:r>
        <w:rPr>
          <w:sz w:val="32"/>
          <w:szCs w:val="32"/>
        </w:rPr>
        <w:t>&lt;/p&gt;&lt;p&gt;&lt;img src="/static-img/ZORJcdU71CIeQdQbEY-4C2U3tQUa1d7jNG1EmGU_DuQMZYPqZkItXs-G4c0tZg3stWabtDWQrZwXpS3dijocf9qehRRH59x9ULjHopvpQYUmLHEofZKnZUkcgU64dfyQLlz6GXElX8L5ba2eXnMcHw.jpg"&gt;&lt;/p&gt;&lt;p&gt;</w:t>
      </w:r>
      <w:r>
        <w:rPr>
          <w:sz w:val="32"/>
          <w:szCs w:val="32"/>
        </w:rPr>
        <w:t>校园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人的精神是学校文化的一部分，不论是在体育赛事中还是艺术展览上，都能见到这种精神体现。在体育场上，你可以看見無法飛翔但全身心投入於比賽中的學生；在演讲比赛中，则是那些透過言語影響聽眾的心靈感應者。此外，這所學校還會定期舉辦“異能展示”，讓學生們展示他們獨特的手藝，用以激發對手並推進技術發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毕业典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漫长而精彩纷呈的四年之后，当时刻到来，那些曾经的小伙伴们站在台上了——他们已经成为真正意义上的英雄，将要踏出校门进入社会，为人类带去希望与光明。这一天，是一个标志性的转折点，它象征着从梦想走向现实，从学业走向职责，从青春走向责任的大步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人高校电影完整版》是一部记录下这一切故事的小小纪录片，它不是简单的一个镜头接镜头，而是一个关于梦想、友情与责任的大型拼图。在这个世界里，没有什么是不可能发生，但是只要有人站出来，无论困难多么巨大，都能够克服一切，最终实现理想。如果你愿意，我们就一起回顾一下那段辉煌岁月吧！</w:t>
      </w:r>
      <w:r>
        <w:rPr>
          <w:sz w:val="32"/>
          <w:szCs w:val="32"/>
        </w:rPr>
        <w:t>&lt;/p&gt;&lt;p&gt;&lt;a href = "/doc/616258-</w:t>
      </w:r>
      <w:r>
        <w:rPr>
          <w:sz w:val="32"/>
          <w:szCs w:val="32"/>
        </w:rPr>
        <w:t>超人高校电影完整版揭秘英雄们的学园日常</w:t>
      </w:r>
      <w:r>
        <w:rPr>
          <w:sz w:val="32"/>
          <w:szCs w:val="32"/>
        </w:rPr>
        <w:t>.doc" rel="alternate" download="616258-</w:t>
      </w:r>
      <w:r>
        <w:rPr>
          <w:sz w:val="32"/>
          <w:szCs w:val="32"/>
        </w:rPr>
        <w:t>超人高校电影完整版揭秘英雄们的学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