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与小混混的逆袭从不屑到同桌相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与小混混的逆袭：从不屑到同桌相伴</w:t>
      </w:r>
      <w:r>
        <w:rPr>
          <w:sz w:val="32"/>
          <w:szCs w:val="32"/>
        </w:rPr>
        <w:t>&lt;/p&gt;&lt;p&gt;&lt;img src="/static-img/Vhln0aPc9gmb5G461CiwR134TMNrOKCgic4nnnqUrOb_cD2fbHxeeMz4iouiNl_e.jpg"&gt;&lt;/p&gt;&lt;p&gt;</w:t>
      </w:r>
      <w:r>
        <w:rPr>
          <w:sz w:val="32"/>
          <w:szCs w:val="32"/>
        </w:rPr>
        <w:t>在一个普通的小镇上，有一所名为明星中学的学校，那里有着各种各样的学生，从优异的学霸到似乎无路可走的小混混。其中，</w:t>
      </w:r>
      <w:r>
        <w:rPr>
          <w:sz w:val="32"/>
          <w:szCs w:val="32"/>
        </w:rPr>
        <w:t>C</w:t>
      </w:r>
      <w:r>
        <w:rPr>
          <w:sz w:val="32"/>
          <w:szCs w:val="32"/>
        </w:rPr>
        <w:t>小混混就是这样一个人，他总是穿着破旧的衣服，头发散乱，没有人知道他过得怎么样，只有一点可以确定，那就是他总是和学校里的坏孩子们厮打。</w:t>
      </w:r>
      <w:r>
        <w:rPr>
          <w:sz w:val="32"/>
          <w:szCs w:val="32"/>
        </w:rPr>
        <w:t>&lt;/p&gt;&lt;p&gt;</w:t>
      </w:r>
      <w:r>
        <w:rPr>
          <w:sz w:val="32"/>
          <w:szCs w:val="32"/>
        </w:rPr>
        <w:t>而就在这个时候，一位新生出现了，她叫做李欣，是校内最优秀的学生，被同学们尊称为“学霸”。她每天都沉浸在书本中，不仅成绩出众，还擅长多种乐器，是全校唯一能同时拿到数学、物理、化学三门竞赛状元的人。她对</w:t>
      </w:r>
      <w:r>
        <w:rPr>
          <w:sz w:val="32"/>
          <w:szCs w:val="32"/>
        </w:rPr>
        <w:t>C</w:t>
      </w:r>
      <w:r>
        <w:rPr>
          <w:sz w:val="32"/>
          <w:szCs w:val="32"/>
        </w:rPr>
        <w:t>小混混并不关注，因为他的存在只不过是她的视线之外的一部分。</w:t>
      </w:r>
      <w:r>
        <w:rPr>
          <w:sz w:val="32"/>
          <w:szCs w:val="32"/>
        </w:rPr>
        <w:t>&lt;/p&gt;&lt;p&gt;&lt;img src="/static-img/iRdCHbjHqTaQklGcHNKphV34TMNrOKCgic4nnnqUrObGGZZSbrX9EHnRTULRYH4wIdHWrs5JFBABm5yV4m46p79fKg8KoDaYm7uq-FCfnksRm3COWIR-3MVSbgCb8EVegZfXJFWzvaGhl1WDX3OCiA.jpg"&gt;&lt;/p&gt;&lt;p&gt;</w:t>
      </w:r>
      <w:r>
        <w:rPr>
          <w:sz w:val="32"/>
          <w:szCs w:val="32"/>
        </w:rPr>
        <w:t>然而，当一场意外发生时，</w:t>
      </w:r>
      <w:r>
        <w:rPr>
          <w:sz w:val="32"/>
          <w:szCs w:val="32"/>
        </w:rPr>
        <w:t>C</w:t>
      </w:r>
      <w:r>
        <w:rPr>
          <w:sz w:val="32"/>
          <w:szCs w:val="32"/>
        </w:rPr>
        <w:t>小混 混被迫加入了一个由李欣带领的小组，这个团队旨在帮助那些需要帮助的人。开始时，小伙伴们对</w:t>
      </w:r>
      <w:r>
        <w:rPr>
          <w:sz w:val="32"/>
          <w:szCs w:val="32"/>
        </w:rPr>
        <w:t>C</w:t>
      </w:r>
      <w:r>
        <w:rPr>
          <w:sz w:val="32"/>
          <w:szCs w:val="32"/>
        </w:rPr>
        <w:t>小混 混充满了怀疑，但随着时间的推移，他们发现这位看似粗鲁但实际上善良的人竟然是个心地纯洁且愿意帮助别人的好人。在一次偶然的情形下，</w:t>
      </w:r>
      <w:r>
        <w:rPr>
          <w:sz w:val="32"/>
          <w:szCs w:val="32"/>
        </w:rPr>
        <w:t>C</w:t>
      </w:r>
      <w:r>
        <w:rPr>
          <w:sz w:val="32"/>
          <w:szCs w:val="32"/>
        </w:rPr>
        <w:t>小混 混不慎弄伤了一位老先生的手，而李欣为了弥补误会，与他一起去医院陪护老先生。这次经历让两人的关系发生了微妙变化，他们开始互相了解对方真正的心意。</w:t>
      </w:r>
      <w:r>
        <w:rPr>
          <w:sz w:val="32"/>
          <w:szCs w:val="32"/>
        </w:rPr>
        <w:t>&lt;/p&gt;&lt;p&gt;</w:t>
      </w:r>
      <w:r>
        <w:rPr>
          <w:sz w:val="32"/>
          <w:szCs w:val="32"/>
        </w:rPr>
        <w:t>正当他们准备再次合作的时候，一场突如其来的风暴来到了他们面前——学校即将举办一年一度的大赛，并且宣布只有最优秀者才能参加。而这份大赛，却恰巧是在所有人都不期而遇的地方举行，即那片荒废的小屋。这里曾经是一个充满希望的地方，但现在却因为过去的事情变得阴森恐怖。但对于追求梦想和改变命运的这些孩子来说，它成为了通往未来唯一可能途径的一个机会。</w:t>
      </w:r>
      <w:r>
        <w:rPr>
          <w:sz w:val="32"/>
          <w:szCs w:val="32"/>
        </w:rPr>
        <w:t>&lt;/p&gt;&lt;p&gt;&lt;img src="/static-img/6aIax289U2a2CbXxKEht5F34TMNrOKCgic4nnnqUrObGGZZSbrX9EHnRTULRYH4wIdHWrs5JFBABm5yV4m46p79fKg8KoDaYm7uq-FCfnksRm3COWIR-3MVSbgCb8EVegZfXJFWzvaGhl1WDX3OCiA.jpg"&gt;&lt;/p&gt;&lt;p&gt;</w:t>
      </w:r>
      <w:r>
        <w:rPr>
          <w:sz w:val="32"/>
          <w:szCs w:val="32"/>
        </w:rPr>
        <w:t>当然，这一切并不是没有代价。当天夜晚，在那个风雨交加的小屋里，每个人都必须展现自己的实力。如果你输掉比赛，你将永远离开这个世界；如果你赢得比赛，你则能拥有任何你想要的一切。但这种决斗方式，对于任何正常人类来说都是极端残酷无情的。然而，无论如何，大赛已经不可避免，现在唯一要做的是尽力而为，用自己的努力证明自己不是被定格在某个身份上的存在，而是一个能够超越一切困难创造出新的自己的人。</w:t>
      </w:r>
      <w:r>
        <w:rPr>
          <w:sz w:val="32"/>
          <w:szCs w:val="32"/>
        </w:rPr>
        <w:t>&lt;/p&gt;&lt;p&gt;</w:t>
      </w:r>
      <w:r>
        <w:rPr>
          <w:sz w:val="32"/>
          <w:szCs w:val="32"/>
        </w:rPr>
        <w:t>最后，在那场激烈又血腥的大赛中，最终决定胜负的是一道简单的问题——为什么我们不能像平常一样生活？答案来自于两个词汇：“因为我们可以选择。”选项</w:t>
      </w:r>
      <w:r>
        <w:rPr>
          <w:sz w:val="32"/>
          <w:szCs w:val="32"/>
        </w:rPr>
        <w:t>A</w:t>
      </w:r>
      <w:r>
        <w:rPr>
          <w:sz w:val="32"/>
          <w:szCs w:val="32"/>
        </w:rPr>
        <w:t>：我选择继续战斗；选项</w:t>
      </w:r>
      <w:r>
        <w:rPr>
          <w:sz w:val="32"/>
          <w:szCs w:val="32"/>
        </w:rPr>
        <w:t>B</w:t>
      </w:r>
      <w:r>
        <w:rPr>
          <w:sz w:val="32"/>
          <w:szCs w:val="32"/>
        </w:rPr>
        <w:t>：我选择放弃。我选择战斗，我选择活下去！</w:t>
      </w:r>
      <w:r>
        <w:rPr>
          <w:sz w:val="32"/>
          <w:szCs w:val="32"/>
        </w:rPr>
        <w:t>&lt;/p&gt;&lt;p&gt;&lt;img src="/static-img/jPKSSsLZrMCaVB3fqNV89l34TMNrOKCgic4nnnqUrObGGZZSbrX9EHnRTULRYH4wIdHWrs5JFBABm5yV4m46p79fKg8KoDaYm7uq-FCfnksRm3COWIR-3MVSbgCb8EVegZfXJFWzvaGhl1WDX3OCiA.jpg"&gt;&lt;/p&gt;&lt;p&gt;</w:t>
      </w:r>
      <w:r>
        <w:rPr>
          <w:sz w:val="32"/>
          <w:szCs w:val="32"/>
        </w:rPr>
        <w:t>此刻，在那个荒废的小屋里，一切结束。大战之后，每个人都回到了原来的地方，但人们记住了一件事，那就是从此以后，再也没有什么事情比起彼此之间深深地理解和感动更重要。他们学会了用爱心去治疗彼此，用真诚去化解偏见，用勇气去面对挑战，也许，就算是一些看起来不那么完美的人，也能通过这样的过程找到属于自己的光芒。而对于那些一直以往认为自己是不配拥有光芒的人来说，他们或许会惊讶地发现，只要坚持下去，就不会有人足够冷酷无情把你的光芒彻底熄灭。你仍然有希望，因为我们的世界是开放给每一个角落、每一个灵魂的地方，我们可以成为谁，我们也可以改变谁，让整个世界看到不同的颜色，听到不同的声音，让这个世界更加丰富多彩，也更加温暖人心。</w:t>
      </w:r>
      <w:r>
        <w:rPr>
          <w:sz w:val="32"/>
          <w:szCs w:val="32"/>
        </w:rPr>
        <w:t>&lt;/p&gt;&lt;p&gt;</w:t>
      </w:r>
      <w:r>
        <w:rPr>
          <w:sz w:val="32"/>
          <w:szCs w:val="32"/>
        </w:rPr>
        <w:t>所以，请不要忘记，无论你现在处于何种境况，都请相信自己，你绝非垃圾堆中的渣滓。你值得更多，更好的生活。不管怎样，将来一定会有更好的日子等待着你的。那时候，你将会明白，“学霸”、“小混 混”，以及“哭泣”这些词语背后隐藏着怎样的故事，以及它们如何让我们成长变强。</w:t>
      </w:r>
      <w:r>
        <w:rPr>
          <w:sz w:val="32"/>
          <w:szCs w:val="32"/>
        </w:rPr>
        <w:t>&lt;/p&gt;&lt;p&gt;&lt;img src="/static-img/0bfyUWhSQWYRJauL3-vmrF34TMNrOKCgic4nnnqUrObGGZZSbrX9EHnRTULRYH4wIdHWrs5JFBABm5yV4m46p79fKg8KoDaYm7uq-FCfnksRm3COWIR-3MVSbgCb8EVegZfXJFWzvaGhl1WDX3OCiA.jpg"&gt;&lt;/p&gt;&lt;p&gt;&lt;a href = "/doc/616303-</w:t>
      </w:r>
      <w:r>
        <w:rPr>
          <w:sz w:val="32"/>
          <w:szCs w:val="32"/>
        </w:rPr>
        <w:t>学霸与小混混的逆袭从不屑到同桌相伴</w:t>
      </w:r>
      <w:r>
        <w:rPr>
          <w:sz w:val="32"/>
          <w:szCs w:val="32"/>
        </w:rPr>
        <w:t>.doc" rel="alternate" download="616303-</w:t>
      </w:r>
      <w:r>
        <w:rPr>
          <w:sz w:val="32"/>
          <w:szCs w:val="32"/>
        </w:rPr>
        <w:t>学霸与小混混的逆袭从不屑到同桌相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