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支笔</w:t>
      </w:r>
      <w:r>
        <w:rPr>
          <w:sz w:val="48"/>
          <w:szCs w:val="48"/>
        </w:rPr>
        <w:t>C</w:t>
      </w:r>
      <w:r>
        <w:rPr>
          <w:sz w:val="48"/>
          <w:szCs w:val="48"/>
        </w:rPr>
        <w:t>自己我是怎么学会自己动手用一支笔画出美好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里，画笔总是由别人手持，绘出的世界也似乎远离我的触手可及。直到有一天，我决定要自己动手，用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。</w:t>
      </w:r>
      <w:r>
        <w:rPr>
          <w:sz w:val="32"/>
          <w:szCs w:val="32"/>
        </w:rPr>
        <w:t>&lt;/p&gt;&lt;p&gt;&lt;img src="/static-img/hRtsR2fmRvI7Ar5gCXUeEBPSA1WKVvGgIfljfa6sGVdLdllosURm4qVg8KNrIEz5.jpg"&gt;&lt;/p&gt;&lt;p&gt;</w:t>
      </w:r>
      <w:r>
        <w:rPr>
          <w:sz w:val="32"/>
          <w:szCs w:val="32"/>
        </w:rPr>
        <w:t>那是一个周末的下午，我坐在桌前，面对着一盒新买的颜料和一些纸张。我想起了小时候偶尔尝试过用水彩画，但那些画作充满了不确定性和慌乱。现在，我想要的是更纯粹、更有控制感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颜料盒，看着那些色块，一种深邃的蓝、一片鲜艳的橙，还有几种中性的灰白色。我知道这将是我创造世界所需的一切。接着，我选了一张干净整洁的地图纸作为底板，这样可以避免颜料渗透而导致背景变暗。</w:t>
      </w:r>
      <w:r>
        <w:rPr>
          <w:sz w:val="32"/>
          <w:szCs w:val="32"/>
        </w:rPr>
        <w:t>&lt;/p&gt;&lt;p&gt;&lt;img src="/static-img/GrU5W0WVpNsUmxWFPNAOXBPSA1WKVvGgIfljfa6sGVe_gSBvqRhYCVP3nt66kz9dtTabZ4_rI6k9CkytTenPQPnsODvlbehSVC5m5kWXMcRFezexLNXvjBWEcHVQ8_Q5WaeiKL_Bko0P0ATDugreJwhOjSOviGQ2yssoBkSPNu4.jpg"&gt;&lt;/p&gt;&lt;p&gt;</w:t>
      </w:r>
      <w:r>
        <w:rPr>
          <w:sz w:val="32"/>
          <w:szCs w:val="32"/>
        </w:rPr>
        <w:t>接下来，是选择笔刷。这是一步很关键，因为不同的刷子会给你的作品带来不同的效果。我挑了一把中等粗细的手工刷子，它既能涂抹出大面积平滑色的基础，又能勾勒出细腻的小节奏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最重要的部分——开始动手。在我脑海里，有一个模糊但明确的情景：一棵孤独的大树，在无边的大草原上静静地站立。我想让这棵树成为我的第一件作品，所以我轻轻地涂上了蓝色作为树干，然后逐渐扩展到四周，构建出整个生态系统。</w:t>
      </w:r>
      <w:r>
        <w:rPr>
          <w:sz w:val="32"/>
          <w:szCs w:val="32"/>
        </w:rPr>
        <w:t>&lt;/p&gt;&lt;p&gt;&lt;img src="/static-img/xD6xGX4K-ZzVbYwtPTDonxPSA1WKVvGgIfljfa6sGVe_gSBvqRhYCVP3nt66kz9dtTabZ4_rI6k9CkytTenPQPnsODvlbehSVC5m5kWXMcRFezexLNXvjBWEcHVQ8_Q5WaeiKL_Bko0P0ATDugreJwhOjSOviGQ2yssoBkSPNu4.jpg"&gt;&lt;/p&gt;&lt;p&gt;</w:t>
      </w:r>
      <w:r>
        <w:rPr>
          <w:sz w:val="32"/>
          <w:szCs w:val="32"/>
        </w:rPr>
        <w:t>每一次重复，每一次添减，都让我对自己的能力产生了信心。即使最初几次看起来有些生硬，也没有放弃。当你不断练习，当你学会如何运用不同大小和形状的点滴来构成视觉上的层次感，你就慢慢能够掌控你的作品，就像是在操纵一个小小的人间天堂一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棵大树真的出现了，它在绿色的草原上挺拔而优雅，让人忍不住想要停下脚步去欣赏它。但这时，又有什么新的灵感跃然眼前？我意识到，这个过程本身就是一种享受，而不是仅仅为了完成某个具体目标，而是因为喜欢这个过程，即便是简单地使用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，也能得到无限乐趣和满足感。</w:t>
      </w:r>
      <w:r>
        <w:rPr>
          <w:sz w:val="32"/>
          <w:szCs w:val="32"/>
        </w:rPr>
        <w:t>&lt;/p&gt;&lt;p&gt;&lt;img src="/static-img/v3IZUluh1p3r3jiFHdGbhBPSA1WKVvGgIfljfa6sGVe_gSBvqRhYCVP3nt66kz9dtTabZ4_rI6k9CkytTenPQPnsODvlbehSVC5m5kWXMcRFezexLNXvjBWEcHVQ8_Q5WaeiKL_Bko0P0ATDugreJwhOjSOviGQ2yssoBkSPNu4.jpg"&gt;&lt;/p&gt;&lt;p&gt;</w:t>
      </w:r>
      <w:r>
        <w:rPr>
          <w:sz w:val="32"/>
          <w:szCs w:val="32"/>
        </w:rPr>
        <w:t>自从那天起，一支简单的手工筆成了我生活中的伙伴，每当空闲时，我们一起探索未知，创造奇迹。而那个孤独的大树，则成为了我们故事的一部分，无论何时，只要拿起笔，就再次回到那片广阔无垠的心灵之地。</w:t>
      </w:r>
      <w:r>
        <w:rPr>
          <w:sz w:val="32"/>
          <w:szCs w:val="32"/>
        </w:rPr>
        <w:t>&lt;/p&gt;&lt;p&gt;&lt;a href = "/doc/616541-</w:t>
      </w:r>
      <w:r>
        <w:rPr>
          <w:sz w:val="32"/>
          <w:szCs w:val="32"/>
        </w:rPr>
        <w:t>如何用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我是怎么学会自己动手用一支笔画出美好生活的</w:t>
      </w:r>
      <w:r>
        <w:rPr>
          <w:sz w:val="32"/>
          <w:szCs w:val="32"/>
        </w:rPr>
        <w:t>.doc" rel="alternate" download="616541-</w:t>
      </w:r>
      <w:r>
        <w:rPr>
          <w:sz w:val="32"/>
          <w:szCs w:val="32"/>
        </w:rPr>
        <w:t>如何用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我是怎么学会自己动手用一支笔画出美好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