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马过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小说中，车开得很猛的桥段往往是作者用来描绘人物豪迈、意气风发的一种手法。这种桥段不仅能够展现出主人公的英勇和果敢，还能增强作品的情感吸引力，让读者产生共鸣。</w:t>
      </w:r>
      <w:r>
        <w:rPr>
          <w:sz w:val="32"/>
          <w:szCs w:val="32"/>
        </w:rPr>
        <w:t>&lt;/p&gt;&lt;p&gt;&lt;img src="/static-img/TUmZyqRtAa_QM5Yh7KJ6kcvxGIrIh3Y0OWqMaaIpLp3ir2osus5xV3Lz3ZwMbfxB.jpg"&gt;&lt;/p&gt;&lt;p&gt;</w:t>
      </w:r>
      <w:r>
        <w:rPr>
          <w:sz w:val="32"/>
          <w:szCs w:val="32"/>
        </w:rPr>
        <w:t>古典文学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烈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形象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烈马过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情节在很多古典小说中都有所体现，它常常被用来描述主角或英雄人物的英勇事迹。这样的设定能够让读者对主角产生好感，并且激发他们对于正义与勇气的追求。</w:t>
      </w:r>
      <w:r>
        <w:rPr>
          <w:sz w:val="32"/>
          <w:szCs w:val="32"/>
        </w:rPr>
        <w:t>&lt;/p&gt;&lt;p&gt;&lt;img src="/static-img/oqAKAF1xN6UzMxpWMAhfSMvxGIrIh3Y0OWqMaaIpLp14_redFbLRD9v_QTrzTL78P0u-0XTkTL2wX3UDROc0jgbnO-qP7TauW-ZcxfnKf0ObFJAYr8tu-77pizX75HbQums85RmzZ1WxQhoW0xkxLBzY9nJzKsIVTqmNtdVSr1s.jpg"&gt;&lt;/p&gt;&lt;p&gt;</w:t>
      </w:r>
      <w:r>
        <w:rPr>
          <w:sz w:val="32"/>
          <w:szCs w:val="32"/>
        </w:rPr>
        <w:t>文学艺术中的表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车速描写得异常迅猛，作家可以有效地传达出主人公的心理状态和对未来的憧憬。这不仅是一种视觉上的冲击，也是一种心理上的震撼，使得读者能够深刻体会到故事背后的内涵。</w:t>
      </w:r>
      <w:r>
        <w:rPr>
          <w:sz w:val="32"/>
          <w:szCs w:val="32"/>
        </w:rPr>
        <w:t>&lt;/p&gt;&lt;p&gt;&lt;img src="/static-img/-DrrmroCVqrkn1U9o9OM58vxGIrIh3Y0OWqMaaIpLp14_redFbLRD9v_QTrzTL78P0u-0XTkTL2wX3UDROc0jgbnO-qP7TauW-ZcxfnKf0ObFJAYr8tu-77pizX75HbQums85RmzZ1WxQhoW0xkxLBzY9nJzKsIVTqmNtdVSr1s.jpg"&gt;&lt;/p&gt;&lt;p&gt;</w:t>
      </w:r>
      <w:r>
        <w:rPr>
          <w:sz w:val="32"/>
          <w:szCs w:val="32"/>
        </w:rPr>
        <w:t>文化背景下的寓意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“烈马”常被比喻为志向远大的青年，而“过桥”则代表着渡过难关、达到成功的境界。在这样的文化背景下，这样的桥段不仅仅是动作描写，更是对人生态度的一种抒情表达。</w:t>
      </w:r>
      <w:r>
        <w:rPr>
          <w:sz w:val="32"/>
          <w:szCs w:val="32"/>
        </w:rPr>
        <w:t>&lt;/p&gt;&lt;p&gt;&lt;img src="/static-img/kXllO0A5dwSl0QVLV8yOmMvxGIrIh3Y0OWqMaaIpLp14_redFbLRD9v_QTrzTL78P0u-0XTkTL2wX3UDROc0jgbnO-qP7TauW-ZcxfnKf0ObFJAYr8tu-77pizX75HbQums85RmzZ1WxQhoW0xkxLBzY9nJzKsIVTqmNtdVSr1s.jpg"&gt;&lt;/p&gt;&lt;p&gt;</w:t>
      </w:r>
      <w:r>
        <w:rPr>
          <w:sz w:val="32"/>
          <w:szCs w:val="32"/>
        </w:rPr>
        <w:t>史诗中的战场奔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史诗里，“烈马奔腾”的画面经常伴随着战争或者英雄征途，这些画面不仅展示了战士们超凡脱俗的精神，也反映了时代背景下人们对于荣耀与胜利的渴望。</w:t>
      </w:r>
      <w:r>
        <w:rPr>
          <w:sz w:val="32"/>
          <w:szCs w:val="32"/>
        </w:rPr>
        <w:t>&lt;/p&gt;&lt;p&gt;&lt;img src="/static-img/dOIMh3itu0ixF1BHbnl2_MvxGIrIh3Y0OWqMaaIpLp14_redFbLRD9v_QTrzTL78P0u-0XTkTL2wX3UDROc0jgbnO-qP7TauW-ZcxfnKf0ObFJAYr8tu-77pizX75HbQums85RmzZ1WxQhoW0xkxLBzY9nJzKsIVTqmNtdVSr1s.jpg"&gt;&lt;/p&gt;&lt;p&gt;</w:t>
      </w:r>
      <w:r>
        <w:rPr>
          <w:sz w:val="32"/>
          <w:szCs w:val="32"/>
        </w:rPr>
        <w:t>宗教文明中的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宗教文明中，神话传说中关于速度和力量的人物，如阿拉伯神话中的“黑暗之翼”，其飞行速度惊人，就如同现代汽车一样令人瞩目。而这些神话故事往往蕴含着某些哲学或道德意义，对后世有所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生活中的借鉴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直接以车开得很猛去解决现实问题，但这类情节却给予了我们一种积极向上的生活态度。在遇到困难时，我们也应该像那些书里的英雄一样，不畏艰险，用自己的努力去克服挑战。</w:t>
      </w:r>
      <w:r>
        <w:rPr>
          <w:sz w:val="32"/>
          <w:szCs w:val="32"/>
        </w:rPr>
        <w:t>&lt;/p&gt;&lt;p&gt;&lt;a href = "/doc/616549-</w:t>
      </w:r>
      <w:r>
        <w:rPr>
          <w:sz w:val="32"/>
          <w:szCs w:val="32"/>
        </w:rPr>
        <w:t>烈马过桥</w:t>
      </w:r>
      <w:r>
        <w:rPr>
          <w:sz w:val="32"/>
          <w:szCs w:val="32"/>
        </w:rPr>
        <w:t>.doc" rel="alternate" download="616549-</w:t>
      </w:r>
      <w:r>
        <w:rPr>
          <w:sz w:val="32"/>
          <w:szCs w:val="32"/>
        </w:rPr>
        <w:t>烈马过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