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夜生活爱好者在百度影音上的寻乐之旅夜蒲族的网络娱乐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选择百度影音？</w:t>
      </w:r>
      <w:r>
        <w:rPr>
          <w:sz w:val="32"/>
          <w:szCs w:val="32"/>
        </w:rPr>
        <w:t>&lt;/p&gt;&lt;p&gt;&lt;img src="/static-img/9Y_PTXrTWeqaYrN31y2IXJiEqlUvAWVsXgleLh7RQ4w2qCuuotUD7hYkNfo6Ul6h.jpg"&gt;&lt;/p&gt;&lt;p&gt;</w:t>
      </w:r>
      <w:r>
        <w:rPr>
          <w:sz w:val="32"/>
          <w:szCs w:val="32"/>
        </w:rPr>
        <w:t>在这个信息爆炸的时代，人们对于娱乐内容的需求越来越高。喜爱夜蒲的人们往往希望能够随时随地享受音乐和舞蹈带来的快感，而不受时间和空间限制。百度影音作为一个提供丰富视频资源的大平台，它为这些人提供了一个完美的地方去发现、分享和欣赏各种类型的夜间活动录像。这一点让它成为了很多追逐热门节目、参与网络红人互动以及观看专业演出的人们最喜欢的地方。</w:t>
      </w:r>
      <w:r>
        <w:rPr>
          <w:sz w:val="32"/>
          <w:szCs w:val="32"/>
        </w:rPr>
        <w:t>&lt;/p&gt;&lt;p&gt;</w:t>
      </w:r>
      <w:r>
        <w:rPr>
          <w:sz w:val="32"/>
          <w:szCs w:val="32"/>
        </w:rPr>
        <w:t>百度影音如何满足喜爱夜蒲者的需求？</w:t>
      </w:r>
      <w:r>
        <w:rPr>
          <w:sz w:val="32"/>
          <w:szCs w:val="32"/>
        </w:rPr>
        <w:t>&lt;/p&gt;&lt;p&gt;&lt;img src="/static-img/CuathTrxaPQ7_5oPB6XYo5iEqlUvAWVsXgleLh7RQ4zPZpVCBh64JBlTyQVz08qlaVnBewQQhIsNVMXhBFhPYK-rbHge7UnyzISf-AEuzBmx3hjA-GImdM98RH8bBt51_25zKc7Mk2cyX4M66ahhHS1pc0HW0Uph1aa22tDrGSFAH-c_eirlL07uvtqRc1U_GSJVbEIbKoI0weTh6f5P_LJvEYnSk2uAbBzXYaZjHoY.jpg"&gt;&lt;/p&gt;&lt;p&gt;</w:t>
      </w:r>
      <w:r>
        <w:rPr>
          <w:sz w:val="32"/>
          <w:szCs w:val="32"/>
        </w:rPr>
        <w:t>首先，百度影音拥有庞大的用户群体，这意味着无论是哪个地区或文化背景的人都能找到与自己相似的兴趣点。在这里，无论是对最新流行歌曲有独到的解读还是对某种舞蹈技巧有深入研究，都能找到共同话题或者交流平台。此外，平台上常见于各类网红表演，他们通过自己的才华吸引了大量粉丝，让观众仿佛身临其境一般。</w:t>
      </w:r>
      <w:r>
        <w:rPr>
          <w:sz w:val="32"/>
          <w:szCs w:val="32"/>
        </w:rPr>
        <w:t>&lt;/p&gt;&lt;p&gt;</w:t>
      </w:r>
      <w:r>
        <w:rPr>
          <w:sz w:val="32"/>
          <w:szCs w:val="32"/>
        </w:rPr>
        <w:t>如何利用百度影音进行社交互动？</w:t>
      </w:r>
      <w:r>
        <w:rPr>
          <w:sz w:val="32"/>
          <w:szCs w:val="32"/>
        </w:rPr>
        <w:t>&lt;/p&gt;&lt;p&gt;&lt;img src="/static-img/J-d6CbfCwa4XAHwJooQ91JiEqlUvAWVsXgleLh7RQ4zPZpVCBh64JBlTyQVz08qlaVnBewQQhIsNVMXhBFhPYK-rbHge7UnyzISf-AEuzBmx3hjA-GImdM98RH8bBt51_25zKc7Mk2cyX4M66ahhHS1pc0HW0Uph1aa22tDrGSFAH-c_eirlL07uvtqRc1U_GSJVbEIbKoI0weTh6f5P_LJvEYnSk2uAbBzXYaZjHoY.jpg"&gt;&lt;/p&gt;&lt;p&gt;</w:t>
      </w:r>
      <w:r>
        <w:rPr>
          <w:sz w:val="32"/>
          <w:szCs w:val="32"/>
        </w:rPr>
        <w:t>除了观看他人的表演，喜爱夜蒲的人还可以通过上传自己的视频来参与到社区中。而且，与其他用户之间建立联系，也是一件非常简单的事情。例如，可以加入一些特定的讨论组，比如关于某一首歌曲的小型挑战或者是不同风格舞蹈教学，这些都是很好的社交机会，同时也是提升个人技能的一个良好途径。</w:t>
      </w:r>
      <w:r>
        <w:rPr>
          <w:sz w:val="32"/>
          <w:szCs w:val="32"/>
        </w:rPr>
        <w:t>&lt;/p&gt;&lt;p&gt;</w:t>
      </w:r>
      <w:r>
        <w:rPr>
          <w:sz w:val="32"/>
          <w:szCs w:val="32"/>
        </w:rPr>
        <w:t>百度影音上的特色功能</w:t>
      </w:r>
      <w:r>
        <w:rPr>
          <w:sz w:val="32"/>
          <w:szCs w:val="32"/>
        </w:rPr>
        <w:t>&lt;/p&gt;&lt;p&gt;&lt;img src="/static-img/Mfb5bBW24QaeCOhlaYd6AJiEqlUvAWVsXgleLh7RQ4zPZpVCBh64JBlTyQVz08qlaVnBewQQhIsNVMXhBFhPYK-rbHge7UnyzISf-AEuzBmx3hjA-GImdM98RH8bBt51_25zKc7Mk2cyX4M66ahhHS1pc0HW0Uph1aa22tDrGSFAH-c_eirlL07uvtqRc1U_GSJVbEIbKoI0weTh6f5P_LJvEYnSk2uAbBzXYaZjHoY.jpg"&gt;&lt;/p&gt;&lt;p&gt;</w:t>
      </w:r>
      <w:r>
        <w:rPr>
          <w:sz w:val="32"/>
          <w:szCs w:val="32"/>
        </w:rPr>
        <w:t>为了更好地满足用户的需求，百</w:t>
      </w:r>
      <w:r>
        <w:rPr>
          <w:sz w:val="32"/>
          <w:szCs w:val="32"/>
        </w:rPr>
        <w:t>ду</w:t>
      </w:r>
      <w:r>
        <w:rPr>
          <w:sz w:val="32"/>
          <w:szCs w:val="32"/>
        </w:rPr>
        <w:t>影音不断更新新功能，比如实时直播能力，使得即使在远离现场的情况下也能第一时间感受到现场气氛。此外，还有一些分析工具可以帮助用户了解他们观看习惯，从而推荐更多可能会喜欢的内容。这种个性化服务确保每一次浏览都充满惊喜，为喜爱夜蒲者带来了前所未有的视听盛宴。</w:t>
      </w:r>
      <w:r>
        <w:rPr>
          <w:sz w:val="32"/>
          <w:szCs w:val="32"/>
        </w:rPr>
        <w:t>&lt;/p&gt;&lt;p&gt;</w:t>
      </w:r>
      <w:r>
        <w:rPr>
          <w:sz w:val="32"/>
          <w:szCs w:val="32"/>
        </w:rPr>
        <w:t>复制剧本：从观众到主角</w:t>
      </w:r>
      <w:r>
        <w:rPr>
          <w:sz w:val="32"/>
          <w:szCs w:val="32"/>
        </w:rPr>
        <w:t>&lt;/p&gt;&lt;p&gt;&lt;img src="/static-img/nHByYWJEMLxlaVeZyNE3SZiEqlUvAWVsXgleLh7RQ4zPZpVCBh64JBlTyQVz08qlaVnBewQQhIsNVMXhBFhPYK-rbHge7UnyzISf-AEuzBmx3hjA-GImdM98RH8bBt51_25zKc7Mk2cyX4M66ahhHS1pc0HW0Uph1aa22tDrGSFAH-c_eirlL07uvtqRc1U_GSJVbEIbKoI0weTh6f5P_LJvEYnSk2uAbBzXYaZjHoY.jpg"&gt;&lt;/p&gt;&lt;p&gt;</w:t>
      </w:r>
      <w:r>
        <w:rPr>
          <w:sz w:val="32"/>
          <w:szCs w:val="32"/>
        </w:rPr>
        <w:t>对于那些渴望成为焦点人物的一部分来说，不少成功案例展示了从普通观众转变为网红主角需要付出的努力。在这条道路上，每一步都是向着梦想迈进。而因为有如此多优秀作品值得学习，以及知识传播机制这么发达，所以这条路看起来并不那么遥远，即便是一个初学者也不妨尝试一下，因为只有尝试才能知道自己是否真的具备成为“晚间娱乐界”的明星潜力。</w:t>
      </w:r>
      <w:r>
        <w:rPr>
          <w:sz w:val="32"/>
          <w:szCs w:val="32"/>
        </w:rPr>
        <w:t>&lt;/p&gt;&lt;p&gt;</w:t>
      </w:r>
      <w:r>
        <w:rPr>
          <w:sz w:val="32"/>
          <w:szCs w:val="32"/>
        </w:rPr>
        <w:t>未来的展望：技术革新与创新发展</w:t>
      </w:r>
      <w:r>
        <w:rPr>
          <w:sz w:val="32"/>
          <w:szCs w:val="32"/>
        </w:rPr>
        <w:t>&lt;/p&gt;&lt;p&gt;</w:t>
      </w:r>
      <w:r>
        <w:rPr>
          <w:sz w:val="32"/>
          <w:szCs w:val="32"/>
        </w:rPr>
        <w:t>随着科技日新月异，对于未来我们可以期待的是更加丰富多彩、更具互动性的内容出现。比如说，将增强现实技术应用到虚拟场景中，或许将会创造出一种全新的沉浸式体验，让人们仿佛置身于真实场景中一样。但同时，我们也要意识到隐私保护的问题，以确保每一个人都能够安全舒适地享受这一切。如果这样的话，那么未来对于喜爱夜蒲 百度 影音的人来说，将是一个真正令人振奋的时代！</w:t>
      </w:r>
      <w:r>
        <w:rPr>
          <w:sz w:val="32"/>
          <w:szCs w:val="32"/>
        </w:rPr>
        <w:t>&lt;/p&gt;&lt;p&gt;&lt;a href = "/doc/616632-</w:t>
      </w:r>
      <w:r>
        <w:rPr>
          <w:sz w:val="32"/>
          <w:szCs w:val="32"/>
        </w:rPr>
        <w:t>夜生活爱好者在百度影音上的寻乐之旅夜蒲族的网络娱乐世界</w:t>
      </w:r>
      <w:r>
        <w:rPr>
          <w:sz w:val="32"/>
          <w:szCs w:val="32"/>
        </w:rPr>
        <w:t>.doc" rel="alternate" download="616632-</w:t>
      </w:r>
      <w:r>
        <w:rPr>
          <w:sz w:val="32"/>
          <w:szCs w:val="32"/>
        </w:rPr>
        <w:t>夜生活爱好者在百度影音上的寻乐之旅夜蒲族的网络娱乐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