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开车视频疼痛有声音不下载看我这里有个超实用的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驾车过程中，可能会遇到疼痛或者不适的情况，这时候如果你想了解如何缓解这种疼痛或者是学习一些预防措施，那么你可以尝试观看一些免费的开车视频。这些视频通常会有专业人士讲解，告诉你如何调整坐姿、选择合适的座椅以及其他各种小技巧来减轻长时间驾驶带来的疲劳和疼痛。</w:t>
      </w:r>
      <w:r>
        <w:rPr>
          <w:sz w:val="32"/>
          <w:szCs w:val="32"/>
        </w:rPr>
        <w:t>&lt;/p&gt;&lt;p&gt;&lt;img src="/static-img/cotPJ8ARx_UPtS-QBs7opUDHirbFlkCIjwl81zqEUAwbarix86ah9euHUIS66HlQ.jpg"&gt;&lt;/p&gt;&lt;p&gt;</w:t>
      </w:r>
      <w:r>
        <w:rPr>
          <w:sz w:val="32"/>
          <w:szCs w:val="32"/>
        </w:rPr>
        <w:t>最神奇的是，有些视频还能模拟出真实的声音，让你的听觉体验更加贴近实际情况。比如，你可以听到前面司机打喷嚏的声音，后面的卡车刹车声响，以及风吹过窗户的声音等等。这一切都让你的视觉和听觉感官得到极大的满足，同时也能够更好地理解那些口头描述难以形容的情景。</w:t>
      </w:r>
      <w:r>
        <w:rPr>
          <w:sz w:val="32"/>
          <w:szCs w:val="32"/>
        </w:rPr>
        <w:t>&lt;/p&gt;&lt;p&gt;</w:t>
      </w:r>
      <w:r>
        <w:rPr>
          <w:sz w:val="32"/>
          <w:szCs w:val="32"/>
        </w:rPr>
        <w:t>但是，你可能已经注意到了，这些高质量的内容并不是所有人都愿意付费去购买。你完全不需要担心，因为现在网络上有很多提供免费观看服务的地方。不过，在使用这些服务时要确保安全，不要下载任何可疑软件或点击诱导性链接，以免造成数据泄露或电脑病毒感染的问题。</w:t>
      </w:r>
      <w:r>
        <w:rPr>
          <w:sz w:val="32"/>
          <w:szCs w:val="32"/>
        </w:rPr>
        <w:t>&lt;/p&gt;&lt;p&gt;&lt;img src="/static-img/aFsOgn2icAJW2SlWrO2kIEDHirbFlkCIjwl81zqEUAwkqHbn_h_eCaTplcfV7J8vaknNnj3YGPQT3wsPJn7tVhYm2M_Fl7AoC6Wy_ibUVb54_1mi1cgVciDSUA2ZrPqJcggGv6CyHkGE2sfeCqiKvdU1GusaRH_G_1Bgu5rsWBnwYD1BBWkJBY4dGRSpd9CqMaTRqizbiLCNomFkROP_Tg.jpeg"&gt;&lt;/p&gt;&lt;p&gt;</w:t>
      </w:r>
      <w:r>
        <w:rPr>
          <w:sz w:val="32"/>
          <w:szCs w:val="32"/>
        </w:rPr>
        <w:t>总之，如果你对如何在开车时舒适地行驶感兴趣，并且想要避免因为长时间驾驶而引起的疼痛问题，那么这类免费开车视频就是你的好帮手。而且，即使没有下载，也能通过浏览器直接观看，不需要花费一分钱，只需专注于提升自己驾驶技能就好了。</w:t>
      </w:r>
      <w:r>
        <w:rPr>
          <w:sz w:val="32"/>
          <w:szCs w:val="32"/>
        </w:rPr>
        <w:t>&lt;/p&gt;&lt;p&gt;&lt;a href = "/doc/616639-</w:t>
      </w:r>
      <w:r>
        <w:rPr>
          <w:sz w:val="32"/>
          <w:szCs w:val="32"/>
        </w:rPr>
        <w:t>免费开车视频疼痛有声音不下载看我这里有个超实用的小技巧</w:t>
      </w:r>
      <w:r>
        <w:rPr>
          <w:sz w:val="32"/>
          <w:szCs w:val="32"/>
        </w:rPr>
        <w:t>.doc" rel="alternate" download="616639-</w:t>
      </w:r>
      <w:r>
        <w:rPr>
          <w:sz w:val="32"/>
          <w:szCs w:val="32"/>
        </w:rPr>
        <w:t>免费开车视频疼痛有声音不下载看我这里有个超实用的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