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美丽龚玥菲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瓶美丽：龚玥菲的新篇章</w:t>
      </w:r>
      <w:r>
        <w:rPr>
          <w:sz w:val="32"/>
          <w:szCs w:val="32"/>
        </w:rPr>
        <w:t>&lt;/p&gt;&lt;p&gt;&lt;img src="/static-img/zK1GbPRy7agEiM3bjqlNIFJyr0heI2W-UD1_lW6VnV3iN3Mym8ewrlym4e0syCOe.jpeg"&gt;&lt;/p&gt;&lt;p&gt;</w:t>
      </w:r>
      <w:r>
        <w:rPr>
          <w:sz w:val="32"/>
          <w:szCs w:val="32"/>
        </w:rPr>
        <w:t>在电影界，角色扮演艺术是一门需要极高技艺和深厚情感投入的艺术。龚玥菲作为一位资深演员，在多部作品中都展现出了她卓越的表演能力。近日，她主演的一部改编自古典名著的新作《金瓶》正式上映，这次她饰演的是那个被世人瞩目的“二金瓶”，她的表现再次证明了自己在影视圈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龚玥菲对角色的理解非常透彻。她深知在《金瓶》的故事背景下，“二金瓶”这个角色不仅是家庭中的一个重要成员，更是一个象征性的人物代表着女性们对于自由与爱情追求的渴望。在剧中，她通过细腻的情绪描绘和精准的身体语言，让观众仿佛置身于那段历史时期，与“二金瓶”的每一次痛苦与欢乐共鸣。</w:t>
      </w:r>
      <w:r>
        <w:rPr>
          <w:sz w:val="32"/>
          <w:szCs w:val="32"/>
        </w:rPr>
        <w:t>&lt;/p&gt;&lt;p&gt;&lt;img src="/static-img/fH0fw4Sh8ZDDvsLTOsYLsFJyr0heI2W-UD1_lW6VnV3VKm3VS-pNR7Q4oNcs58ogd8NDOuPa7NC7JGw1PPn1wd6qVwvvPn7ExzegzNfxuQvqyrYqrcsoaRJShhS6oeyZLiXuRaWeih-FUZe0pgXRKg.jpg"&gt;&lt;/p&gt;&lt;p&gt;</w:t>
      </w:r>
      <w:r>
        <w:rPr>
          <w:sz w:val="32"/>
          <w:szCs w:val="32"/>
        </w:rPr>
        <w:t>其次，龚玥菲在剧中的化妆造型也值得一提。为了更好地融入角色，她接受了专业化妆师团队对脸部、头发以及服饰等方面进行全面的打磨。这使得她的形象从外观到内涵，都更加符合那个时代的人物特征，使观众看起来就像是真的穿越到了另一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剧集拍摄手法上的创新。在这部《金瓶》中，导 演采用了现代技术与传统文化相结合的手法，比如使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技术来制作出色彩鲜明且动感十足的地球景观，以及应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将人物带入真实环境中的效果，使整个画面既有古代气息，又充满现代科技感。</w:t>
      </w:r>
      <w:r>
        <w:rPr>
          <w:sz w:val="32"/>
          <w:szCs w:val="32"/>
        </w:rPr>
        <w:t>&lt;/p&gt;&lt;p&gt;&lt;img src="/static-img/iqlScK1ndTsgSWxPgTk1kVJyr0heI2W-UD1_lW6VnV3VKm3VS-pNR7Q4oNcs58ogd8NDOuPa7NC7JGw1PPn1wd6qVwvvPn7ExzegzNfxuQvqyrYqrcsoaRJShhS6oeyZLiXuRaWeih-FUZe0pgXRKg.jpeg"&gt;&lt;/p&gt;&lt;p&gt;</w:t>
      </w:r>
      <w:r>
        <w:rPr>
          <w:sz w:val="32"/>
          <w:szCs w:val="32"/>
        </w:rPr>
        <w:t>第四点是音乐配乐，对整体氛围起到了至关重要作用。音乐家为该片创作了一套独具特色的小曲，大量运用中国传统乐器，如琵琶、月琴等，以此营造出一种沉淀而又不失活力的感觉，让人们可以感受到那些年轻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剧情处理上所体现出的智慧。在原著基础上，不断探索新的可能性，比如增加一些未曾写进小说的情节，从而让故事更加丰富多彩，同时保持了原著精神。这些处理手法赢得了广大影迷的一致好评，也为本片增添了一份无限魅力。</w:t>
      </w:r>
      <w:r>
        <w:rPr>
          <w:sz w:val="32"/>
          <w:szCs w:val="32"/>
        </w:rPr>
        <w:t>&lt;/p&gt;&lt;p&gt;&lt;img src="/static-img/-Ydv-Co-KsLTnZAzTH2tZlJyr0heI2W-UD1_lW6VnV3VKm3VS-pNR7Q4oNcs58ogd8NDOuPa7NC7JGw1PPn1wd6qVwvvPn7ExzegzNfxuQvqyrYqrcsoaRJShhS6oeyZLiXuRaWeih-FUZe0pgXRKg.jpeg"&gt;&lt;/p&gt;&lt;p&gt;</w:t>
      </w:r>
      <w:r>
        <w:rPr>
          <w:sz w:val="32"/>
          <w:szCs w:val="32"/>
        </w:rPr>
        <w:t>最后，由于受疫情影响，本片并没有举行大规模宣传活动，但却依然吸引了一大批粉丝前去观看，并且口碑非常好，这显示出龚玥菲这一角色的魅力已经超越了单纯的视觉享受，而是成为了文化交流的一种方式，让更多的人了解和欣赏中国古代文学作品。此外，该片还被选送参加国际电影节，为国度提升品牌价值，是一场关于文化认同和国际交流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金瓶》不仅是一部以颜值见长、视听盛宴，更是一次对经典题材重新解读与创新的尝试。而龚玥菲所扮演的“二 金瓶”，则是在这个过程中闪耀着无尽光芒，用她的完美呈现，为这部作品增添了一份难忘印记。在未来，一定会有更多这样的故事发生，也许有一天，我们能看到更多关于她传奇生涯的小说改编版，再次见证这种跨时空的情怀传承。</w:t>
      </w:r>
      <w:r>
        <w:rPr>
          <w:sz w:val="32"/>
          <w:szCs w:val="32"/>
        </w:rPr>
        <w:t>&lt;/p&gt;&lt;p&gt;&lt;img src="/static-img/xhefyf8l5bHfYeNq57qBWFJyr0heI2W-UD1_lW6VnV3VKm3VS-pNR7Q4oNcs58ogd8NDOuPa7NC7JGw1PPn1wd6qVwvvPn7ExzegzNfxuQvqyrYqrcsoaRJShhS6oeyZLiXuRaWeih-FUZe0pgXRKg.jpg"&gt;&lt;/p&gt;&lt;p&gt;&lt;a href = "/doc/616713-</w:t>
      </w:r>
      <w:r>
        <w:rPr>
          <w:sz w:val="32"/>
          <w:szCs w:val="32"/>
        </w:rPr>
        <w:t>金瓶美丽龚玥菲的新篇章</w:t>
      </w:r>
      <w:r>
        <w:rPr>
          <w:sz w:val="32"/>
          <w:szCs w:val="32"/>
        </w:rPr>
        <w:t>.doc" rel="alternate" download="616713-</w:t>
      </w:r>
      <w:r>
        <w:rPr>
          <w:sz w:val="32"/>
          <w:szCs w:val="32"/>
        </w:rPr>
        <w:t>金瓶美丽龚玥菲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