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百度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喷百度：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ZZ8BnrRo4b2YS6n95fqeIEWQYke4fXv1ocdqhJQbJB-w9mvQkzUOuiIxU_tSbpbS.jpg"&gt;&lt;/p&gt;&lt;p&gt;</w:t>
      </w:r>
      <w:r>
        <w:rPr>
          <w:sz w:val="32"/>
          <w:szCs w:val="32"/>
        </w:rPr>
        <w:t>潮流初现：潮水喷百度的音乐生涯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激情和创新的音乐场景中，潮水喷百度以其独特的声音和风格逐渐走出了欧洲地下音乐界。他的早期作品展现了他对传统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元素的深刻理解，同时也融入了自己独有的文化色彩。</w:t>
      </w:r>
      <w:r>
        <w:rPr>
          <w:sz w:val="32"/>
          <w:szCs w:val="32"/>
        </w:rPr>
        <w:t>&lt;/p&gt;&lt;p&gt;&lt;img src="/static-img/VKLJ0RUd8SzEm3BFd1oXGEWQYke4fXv1ocdqhJQbJB9_XkYPA4qSNRprf4sKOUF-VIuSEs5ecephbTjarUVb0Ln0c3X5XDQVoecfoU-SPP9RLyrnnPyqltXGizeFMfW5oIBBVp4-QtISZ09PKQ_H0g.jpg"&gt;&lt;/p&gt;&lt;p&gt;</w:t>
      </w:r>
      <w:r>
        <w:rPr>
          <w:sz w:val="32"/>
          <w:szCs w:val="32"/>
        </w:rPr>
        <w:t>艺术表达：如何通过歌词塑造个人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歌词，潮水喷百代不仅仅展示了自己的艺术天赋，更是展现了一种深刻的情感共鸣。他将生活中的细节、社会问题以及个人的思考都融入到歌曲中，让听众在享受旋律的同时，也能体会到一种深层次的情感交流。</w:t>
      </w:r>
      <w:r>
        <w:rPr>
          <w:sz w:val="32"/>
          <w:szCs w:val="32"/>
        </w:rPr>
        <w:t>&lt;/p&gt;&lt;p&gt;&lt;img src="/static-img/GdkB0sVCtHWVjXTHXHtKwUWQYke4fXv1ocdqhJQbJB9_XkYPA4qSNRprf4sKOUF-VIuSEs5ecephbTjarUVb0Ln0c3X5XDQVoecfoU-SPP9RLyrnnPyqltXGizeFMfW5oIBBVp4-QtISZ09PKQ_H0g.jpeg"&gt;&lt;/p&gt;&lt;p&gt;</w:t>
      </w:r>
      <w:r>
        <w:rPr>
          <w:sz w:val="32"/>
          <w:szCs w:val="32"/>
        </w:rPr>
        <w:t>音乐创新：潮流与技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潮水喷百代也不甘落后，他巧妙地将现代技术与传统音乐相结合，为听众带来了前所未有的听觉体验。无论是使用先进的录音设备还是参与新兴音乐形式，他都不断探索新的可能性，以保持自身在竞争激烈的音乐行业中的领先地位。</w:t>
      </w:r>
      <w:r>
        <w:rPr>
          <w:sz w:val="32"/>
          <w:szCs w:val="32"/>
        </w:rPr>
        <w:t>&lt;/p&gt;&lt;p&gt;&lt;img src="/static-img/ariSZXmVk2qEjYK3TJoiXUWQYke4fXv1ocdqhJQbJB9_XkYPA4qSNRprf4sKOUF-VIuSEs5ecephbTjarUVb0Ln0c3X5XDQVoecfoU-SPP9RLyrnnPyqltXGizeFMfW5oIBBVp4-QtISZ09PKQ_H0g.jpg"&gt;&lt;/p&gt;&lt;p&gt;</w:t>
      </w:r>
      <w:r>
        <w:rPr>
          <w:sz w:val="32"/>
          <w:szCs w:val="32"/>
        </w:rPr>
        <w:t>社交媒体营销：利用网络平台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潮水喷百代展现出了高超的手腕。他通过精心策划的小视频、有趣互动以及定期更新内容，不断吸引着年轻一代粉丝群体，使得自己的名声迅速在网络上扩散开来，并且成功建立了一支忠实支持者团队。</w:t>
      </w:r>
      <w:r>
        <w:rPr>
          <w:sz w:val="32"/>
          <w:szCs w:val="32"/>
        </w:rPr>
        <w:t>&lt;/p&gt;&lt;p&gt;&lt;img src="/static-img/F1O-0TLpdYjU0m7_PMrwD0WQYke4fXv1ocdqhJQbJB9_XkYPA4qSNRprf4sKOUF-VIuSEs5ecephbTjarUVb0Ln0c3X5XDQVoecfoU-SPP9RLyrnnPyqltXGizeFMfW5oIBBVp4-QtISZ09PKQ_H0g.jpg"&gt;&lt;/p&gt;&lt;p&gt;</w:t>
      </w:r>
      <w:r>
        <w:rPr>
          <w:sz w:val="32"/>
          <w:szCs w:val="32"/>
        </w:rPr>
        <w:t>局部文化推广：将欧洲风情带给全球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全球观众提供优质的娱乐产品之外，潮水喷百代还致力于推广欧洲当下最热门的地道文化。在他的演出中，你可以看到他穿梭于各种地方特色服饰，从而让世界各地的人们对于这个地区有更加真切、直接的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与公益事业：用行动打破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喷百代不仅是一位才华横溢的大师，更是一个具有人文关怀的人物。他积极参与慈善活动，用自己的名气帮助那些需要帮助的人群。这使得他赢得了更多赞誉，同时也增强了自己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背后的正面形象。</w:t>
      </w:r>
      <w:r>
        <w:rPr>
          <w:sz w:val="32"/>
          <w:szCs w:val="32"/>
        </w:rPr>
        <w:t>&lt;/p&gt;&lt;p&gt;&lt;a href = "/doc/616777-</w:t>
      </w:r>
      <w:r>
        <w:rPr>
          <w:sz w:val="32"/>
          <w:szCs w:val="32"/>
        </w:rPr>
        <w:t>潮水喷百度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616777-</w:t>
      </w:r>
      <w:r>
        <w:rPr>
          <w:sz w:val="32"/>
          <w:szCs w:val="32"/>
        </w:rPr>
        <w:t>潮水喷百度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