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理论大全免费观看深度解析未来趋势与创新思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驱动发展的时代背景</w:t>
      </w:r>
      <w:r>
        <w:rPr>
          <w:sz w:val="32"/>
          <w:szCs w:val="32"/>
        </w:rPr>
        <w:t>&lt;/p&gt;&lt;p&gt;&lt;img src="/static-img/__CnKKsviV1bC_8cqx0qcQhd9zyC4doZLQM2r7ldgONGj7thrpg2l46le7PGiwDz.jpg"&gt;&lt;/p&gt;&lt;p&gt;</w:t>
      </w:r>
      <w:r>
        <w:rPr>
          <w:sz w:val="32"/>
          <w:szCs w:val="32"/>
        </w:rPr>
        <w:t>在全球化的大潮中，技术进步和市场需求的不断变化，为各行各业带来了前所未有的挑战。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理论大全》免费观看提供了一个平台，让人们能够了解最新的理论知识和实践案例，从而为企业和个人提供了新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下的商业模式革新</w:t>
      </w:r>
      <w:r>
        <w:rPr>
          <w:sz w:val="32"/>
          <w:szCs w:val="32"/>
        </w:rPr>
        <w:t>&lt;/p&gt;&lt;p&gt;&lt;img src="/static-img/vj9sWOiodYOKWRwEWrGXbQhd9zyC4doZLQM2r7ldgOOJRqpoaBgzP8FDx2AooOuSnm_nbppdf2LtSMJzpYQFp398YB8jIN7V3tJVfDXyjG717W-HEKbbPO-hkZAaq7O_qjvaHRzIhyLRlG2aEuTLbGzJniaFdSOCyTLfKGltaZWBl9ckVbO9oaGXVYNfc4KI.jpg"&gt;&lt;/p&gt;&lt;p&gt;</w:t>
      </w:r>
      <w:r>
        <w:rPr>
          <w:sz w:val="32"/>
          <w:szCs w:val="32"/>
        </w:rPr>
        <w:t>随着互联网技术的飞速发展，数字经济成为推动产业转型升级的关键力量。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理论大全》免费观看展示了如何通过数字化手段优化生产流程、改善客户体验以及构建全新的商业模式，以适应这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低碳生活方式的选择</w:t>
      </w:r>
      <w:r>
        <w:rPr>
          <w:sz w:val="32"/>
          <w:szCs w:val="32"/>
        </w:rPr>
        <w:t>&lt;/p&gt;&lt;p&gt;&lt;img src="/static-img/_mWtyJfBE66BxA2iYBb9dghd9zyC4doZLQM2r7ldgOOJRqpoaBgzP8FDx2AooOuSnm_nbppdf2LtSMJzpYQFp398YB8jIN7V3tJVfDXyjG717W-HEKbbPO-hkZAaq7O_qjvaHRzIhyLRlG2aEuTLbGzJniaFdSOCyTLfKGltaZWBl9ckVbO9oaGXVYNfc4KI.jpg"&gt;&lt;/p&gt;&lt;p&gt;</w:t>
      </w:r>
      <w:r>
        <w:rPr>
          <w:sz w:val="32"/>
          <w:szCs w:val="32"/>
        </w:rPr>
        <w:t>面对气候变化和环境污染问题，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理论大全》免费观看强调了绿色低碳生活方式对于减少资源消耗、保护自然环境至关重要。在文章中，我们可以找到关于可持续发展理念、环保产品应用以及节能减排策略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赋能社会服务</w:t>
      </w:r>
      <w:r>
        <w:rPr>
          <w:sz w:val="32"/>
          <w:szCs w:val="32"/>
        </w:rPr>
        <w:t>&lt;/p&gt;&lt;p&gt;&lt;img src="/static-img/l4YxF0IB_Ap8IuU7Oa0iVQhd9zyC4doZLQM2r7ldgOOJRqpoaBgzP8FDx2AooOuSnm_nbppdf2LtSMJzpYQFp398YB8jIN7V3tJVfDXyjG717W-HEKbbPO-hkZAaq7O_qjvaHRzIhyLRlG2aEuTLbGzJniaFdSOCyTLfKGltaZWBl9ckVbO9oaGXVYNfc4KI.jpg"&gt;&lt;/p&gt;&lt;p&gt;</w:t>
      </w:r>
      <w:r>
        <w:rPr>
          <w:sz w:val="32"/>
          <w:szCs w:val="32"/>
        </w:rPr>
        <w:t>人工智能技术正在改变我们的日常生活，它不仅提高工作效率，还帮助解决一些复杂的问题。在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理论大全》免费观看中，可以看到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医疗健康、教育培训、交通出行等领域中的应用，以及它如何提升服务质量和用户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与国际合作</w:t>
      </w:r>
      <w:r>
        <w:rPr>
          <w:sz w:val="32"/>
          <w:szCs w:val="32"/>
        </w:rPr>
        <w:t>&lt;/p&gt;&lt;p&gt;&lt;img src="/static-img/QK9MZ0XxU7KxKWemwzI1Aghd9zyC4doZLQM2r7ldgOOJRqpoaBgzP8FDx2AooOuSnm_nbppdf2LtSMJzpYQFp398YB8jIN7V3tJVfDXyjG717W-HEKbbPO-hkZAaq7O_qjvaHRzIhyLRlG2aEuTLbGzJniaFdSOCyTLfKGltaZWBl9ckVbO9oaGXVYNfc4KI.jpg"&gt;&lt;/p&gt;&lt;p&gt;</w:t>
      </w:r>
      <w:r>
        <w:rPr>
          <w:sz w:val="32"/>
          <w:szCs w:val="32"/>
        </w:rPr>
        <w:t>随着世界经济一体化，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理论大全》免费观看也提出了跨文化交流与国际合作方面的问题。这包括语言学习、文化认同、新兴市场营销策略等内容，为那些希望参与全球贸易或是在海外工作的人士提供有益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时代下的内容创作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理论大全》免费观看还探讨了新媒体时代下内容创作的一些规则，比如短视频制作技巧、大数据分析方法以及社交媒体营销技巧等，这些都为想要在网络上建立影响力的人们指明了一条道路。</w:t>
      </w:r>
      <w:r>
        <w:rPr>
          <w:sz w:val="32"/>
          <w:szCs w:val="32"/>
        </w:rPr>
        <w:t>&lt;/p&gt;&lt;p&gt;&lt;a href = "/doc/616810-2019</w:t>
      </w:r>
      <w:r>
        <w:rPr>
          <w:sz w:val="32"/>
          <w:szCs w:val="32"/>
        </w:rPr>
        <w:t>理论大全免费观看深度解析未来趋势与创新思维</w:t>
      </w:r>
      <w:r>
        <w:rPr>
          <w:sz w:val="32"/>
          <w:szCs w:val="32"/>
        </w:rPr>
        <w:t>.doc" rel="alternate" download="616810-2019</w:t>
      </w:r>
      <w:r>
        <w:rPr>
          <w:sz w:val="32"/>
          <w:szCs w:val="32"/>
        </w:rPr>
        <w:t>理论大全免费观看深度解析未来趋势与创新思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