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潮中的海棠红绽放的热情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序幕</w:t>
      </w:r>
      <w:r>
        <w:rPr>
          <w:sz w:val="32"/>
          <w:szCs w:val="32"/>
        </w:rPr>
        <w:t>&lt;/p&gt;&lt;p&gt;&lt;img src="/static-img/DAYkKLkcxTWodacWt_6V0tZVxRv7gy5BrOi9aqofimUWSolEkSueIjZRNP5BWP6-.jpeg"&gt;&lt;/p&gt;&lt;p&gt;</w:t>
      </w:r>
      <w:r>
        <w:rPr>
          <w:sz w:val="32"/>
          <w:szCs w:val="32"/>
        </w:rPr>
        <w:t>在春天的序幕中，海棠花开了。它们像小女孩一样，穿着鲜艳的裙子，在枝头跳舞。这个时候，人们开始怀念起往昔，那些被岁月侵蚀、不再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火</w:t>
      </w:r>
      <w:r>
        <w:rPr>
          <w:sz w:val="32"/>
          <w:szCs w:val="32"/>
        </w:rPr>
        <w:t>&lt;/p&gt;&lt;p&gt;&lt;img src="/static-img/sSZ498ch5kn6EGnUWkZy6tZVxRv7gy5BrOi9aqofimWav2g8INJtzfqEPwJ5XThSyTW5CwM56s8ceb0KmW3dWE4ThRcEjjhT7RFqVIhJHZm2EbcZasnBOB7dSx-mv2Dj8dNZ-3RPo9Ah19q7lv8uJj1rT9QMbf3uieOoDzw58u4.jpeg"&gt;&lt;/p&gt;&lt;p&gt;</w:t>
      </w:r>
      <w:r>
        <w:rPr>
          <w:sz w:val="32"/>
          <w:szCs w:val="32"/>
        </w:rPr>
        <w:t>随着时间的推移，海棠花越来越多，它们就像是铺满了整个城市的小红灯笼。在这样的氛围下，每个人都感到心旷神怡。人们走在街上，不禁想起那些曾经给予过他们快乐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似水</w:t>
      </w:r>
      <w:r>
        <w:rPr>
          <w:sz w:val="32"/>
          <w:szCs w:val="32"/>
        </w:rPr>
        <w:t>&lt;/p&gt;&lt;p&gt;&lt;img src="/static-img/5Y4QMCWe1LwuBG37pOKPLNZVxRv7gy5BrOi9aqofimWav2g8INJtzfqEPwJ5XThSyTW5CwM56s8ceb0KmW3dWE4ThRcEjjhT7RFqVIhJHZm2EbcZasnBOB7dSx-mv2Dj8dNZ-3RPo9Ah19q7lv8uJj1rT9QMbf3uieOoDzw58u4.jpeg"&gt;&lt;/p&gt;&lt;p&gt;</w:t>
      </w:r>
      <w:r>
        <w:rPr>
          <w:sz w:val="32"/>
          <w:szCs w:val="32"/>
        </w:rPr>
        <w:t>而当春雨轻轻地降临时，海棠花仿佛被洗净了尘埃，它们变得更加鲜艳，更显得温柔。这是自然赐予我们的礼物，是我们生活中难以忘怀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的生命力</w:t>
      </w:r>
      <w:r>
        <w:rPr>
          <w:sz w:val="32"/>
          <w:szCs w:val="32"/>
        </w:rPr>
        <w:t>&lt;/p&gt;&lt;p&gt;&lt;img src="/static-img/o6GxZrfZwRLoBw1Z5YutE9ZVxRv7gy5BrOi9aqofimWav2g8INJtzfqEPwJ5XThSyTW5CwM56s8ceb0KmW3dWE4ThRcEjjhT7RFqVIhJHZm2EbcZasnBOB7dSx-mv2Dj8dNZ-3RPo9Ah19q7lv8uJj1rT9QMbf3uieOoDzw58u4.jpeg"&gt;&lt;/p&gt;&lt;p&gt;</w:t>
      </w:r>
      <w:r>
        <w:rPr>
          <w:sz w:val="32"/>
          <w:szCs w:val="32"/>
        </w:rPr>
        <w:t>在春潮涌动的时候，有一种力量让人感受到生命力的强烈回响。当看到一朵朵海棠花在微风中摇曳时，我们的心也跟着跳动起来，这种感觉，就像是在赞美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之旅</w:t>
      </w:r>
      <w:r>
        <w:rPr>
          <w:sz w:val="32"/>
          <w:szCs w:val="32"/>
        </w:rPr>
        <w:t>&lt;/p&gt;&lt;p&gt;&lt;img src="/static-img/-HZKWIjVOojcocVN6s5mctZVxRv7gy5BrOi9aqofimWav2g8INJtzfqEPwJ5XThSyTW5CwM56s8ceb0KmW3dWE4ThRcEjjhT7RFqVIhJHZm2EbcZasnBOB7dSx-mv2Dj8dNZ-3RPo9Ah19q7lv8uJj1rT9QMbf3uieOoDzw58u4.jpeg"&gt;&lt;/p&gt;&lt;p&gt;</w:t>
      </w:r>
      <w:r>
        <w:rPr>
          <w:sz w:val="32"/>
          <w:szCs w:val="32"/>
        </w:rPr>
        <w:t>每当看到这片片盛开的海棠，我都会想到那些远方的人，他们可能正用同样的眼光看着相同的情景。我知道，无论我身处何方，只要有这份记忆，我总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个季节让我明白了一件事情：即使岁月流转，即使世界变迁，最纯粹的情感是不朽的。它就像那无数次绽放又枯萎，但从未真正消逝的心灵深处的一抹色彩——永恒之恋。</w:t>
      </w:r>
      <w:r>
        <w:rPr>
          <w:sz w:val="32"/>
          <w:szCs w:val="32"/>
        </w:rPr>
        <w:t>&lt;/p&gt;&lt;p&gt;&lt;a href = "/doc/616874-</w:t>
      </w:r>
      <w:r>
        <w:rPr>
          <w:sz w:val="32"/>
          <w:szCs w:val="32"/>
        </w:rPr>
        <w:t>春潮中的海棠红绽放的热情与温柔</w:t>
      </w:r>
      <w:r>
        <w:rPr>
          <w:sz w:val="32"/>
          <w:szCs w:val="32"/>
        </w:rPr>
        <w:t>.doc" rel="alternate" download="616874-</w:t>
      </w:r>
      <w:r>
        <w:rPr>
          <w:sz w:val="32"/>
          <w:szCs w:val="32"/>
        </w:rPr>
        <w:t>春潮中的海棠红绽放的热情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