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电影门事件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电影：门事件的真实面纱</w:t>
      </w:r>
      <w:r>
        <w:rPr>
          <w:sz w:val="32"/>
          <w:szCs w:val="32"/>
        </w:rPr>
        <w:t>&lt;/p&gt;&lt;p&gt;&lt;img src="/static-img/8HtX-v7EWwYQ22q_zgIc-5GNey45Pne73N8qKjFPK1OAgTsC7uwlWHsTEk-EChJK.jpg"&gt;&lt;/p&gt;&lt;p&gt;</w:t>
      </w:r>
      <w:r>
        <w:rPr>
          <w:sz w:val="32"/>
          <w:szCs w:val="32"/>
        </w:rPr>
        <w:t>在当今社会，科技的飞速发展让我们的生活变得更加便捷。尤其是在信息传播方面，直播技术已经成为了一种重要的媒体形式，它不仅能够即时地将事件传递给全世界的人们，还能够让观众亲身体验到现场的情景。其中，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门事件直播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主题的一些作品，更是深刻揭示了现代社会中某些问题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门事件直播电影往往会以一种更为真实、贴近生活的方式展现人际关系中的微妙变化。在这些作品中，不同角色的互动可能会因为一扇打开或关闭的门而发生巨大的转变，这种小小的事物，却能引发人们对于家庭、友情或者爱情等关系深层次的问题探讨。</w:t>
      </w:r>
      <w:r>
        <w:rPr>
          <w:sz w:val="32"/>
          <w:szCs w:val="32"/>
        </w:rPr>
        <w:t>&lt;/p&gt;&lt;p&gt;&lt;img src="/static-img/kDS6FJJmnId_2yCDACJlrpGNey45Pne73N8qKjFPK1NOqlbvQm0B4LsAnma2ygg_UCxAI8Wbc5EhMY_MUQfohBUu-VV1nccEEev0jrgh152gCWpjeKtwazD3dS-QxRCAANoT1Ptk7gKw1hiOO0Sr905ggc0yBtc9iZsV_jiD2EP8y5nNQk_ndBsH0gWodNCGINrltu5FRGhj3OV9hrN9RNv0k9-sjGK4IaKtwptwrXc.jpg"&gt;&lt;/p&gt;&lt;p&gt;</w:t>
      </w:r>
      <w:r>
        <w:rPr>
          <w:sz w:val="32"/>
          <w:szCs w:val="32"/>
        </w:rPr>
        <w:t>其次，这类电影通过对门这一常见元素的延伸，可以创造出丰富多彩的情节。例如，一扇紧闭的大门背后可能隐藏着秘密，而一位勇敢的心灵则可能决定开启这扇大门，从而揭开一个又一个谜团。这不仅增加了剧情的吸引力，也使得观众在观看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技术手段不断进步，导演们可以通过高级摄像技术，将观众带入到更为生动和立体化的地球里。这种沉浸式体验，让观众仿佛置身于故事之中，就连最简单的一个行动——如推开一扇房门，都能成为一次心跳加速的小冒险。</w:t>
      </w:r>
      <w:r>
        <w:rPr>
          <w:sz w:val="32"/>
          <w:szCs w:val="32"/>
        </w:rPr>
        <w:t>&lt;/p&gt;&lt;p&gt;&lt;img src="/static-img/ha-PYZ-emtGTx01WrIRcgpGNey45Pne73N8qKjFPK1NOqlbvQm0B4LsAnma2ygg_UCxAI8Wbc5EhMY_MUQfohBUu-VV1nccEEev0jrgh152gCWpjeKtwazD3dS-QxRCAANoT1Ptk7gKw1hiOO0Sr905ggc0yBtc9iZsV_jiD2EP8y5nNQk_ndBsH0gWodNCGINrltu5FRGhj3OV9hrN9RNv0k9-sjGK4IaKtwptwrXc.jpg"&gt;&lt;/p&gt;&lt;p&gt;</w:t>
      </w:r>
      <w:r>
        <w:rPr>
          <w:sz w:val="32"/>
          <w:szCs w:val="32"/>
        </w:rPr>
        <w:t>此外，“门事件直播电影”也常常涉及现实生活中的热点话题，如网络文化、社交媒体以及公民参与等。这使得这些影片不仅具有娱乐性，还有很强的话题性，有时候甚至还能激起一些争议性的讨论，使之超越单纯作为娱乐内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类作品通常还会包含对未来的探索和思考。在某些情况下，当我们看到屏幕上那些被捕捉到的画面时，我们不能帮助那些需要帮助的人，那么我们应该如何去行动？这样的问题提醒我们，无论是在虚拟世界还是现实世界，我们都应当积极参与并贡献自己的力量来改变事物。</w:t>
      </w:r>
      <w:r>
        <w:rPr>
          <w:sz w:val="32"/>
          <w:szCs w:val="32"/>
        </w:rPr>
        <w:t>&lt;/p&gt;&lt;p&gt;&lt;img src="/static-img/W10TFK0-k4E18kPszc57rZGNey45Pne73N8qKjFPK1NOqlbvQm0B4LsAnma2ygg_UCxAI8Wbc5EhMY_MUQfohBUu-VV1nccEEev0jrgh152gCWpjeKtwazD3dS-QxRCAANoT1Ptk7gKw1hiOO0Sr905ggc0yBtc9iZsV_jiD2EP8y5nNQk_ndBsH0gWodNCGINrltu5FRGhj3OV9hrN9RNv0k9-sjGK4IaKtwptwrXc.jpeg"&gt;&lt;/p&gt;&lt;p&gt;</w:t>
      </w:r>
      <w:r>
        <w:rPr>
          <w:sz w:val="32"/>
          <w:szCs w:val="32"/>
        </w:rPr>
        <w:t>最后，由于“门事件直播电影”的特殊性，它们往往能够打破传统叙事模式，为影视艺术提供新的创作空间。此类作品经常融合不同风格，从纪录片风格到戏剧表演，再到音乐与舞蹈，每个元素都精心挑选，以达到最佳效果，使得观众既能享受故事本身，又能感受到制作人的细腻设计和无限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门事件直播电影”是一种结合了现代科技与古典叙事技巧的手法，其独特魅力在于它既能够触及人心，又能够展示现代社会的一切复杂性。这样的艺术形式，不断地向我们展示，只要有一扇开放的大門，无论是内心还是外界，都充满了无限可能性和未知未来。</w:t>
      </w:r>
      <w:r>
        <w:rPr>
          <w:sz w:val="32"/>
          <w:szCs w:val="32"/>
        </w:rPr>
        <w:t>&lt;/p&gt;&lt;p&gt;&lt;img src="/static-img/AoSjy1QvqqVBmRcocJYJeZGNey45Pne73N8qKjFPK1NOqlbvQm0B4LsAnma2ygg_UCxAI8Wbc5EhMY_MUQfohBUu-VV1nccEEev0jrgh152gCWpjeKtwazD3dS-QxRCAANoT1Ptk7gKw1hiOO0Sr905ggc0yBtc9iZsV_jiD2EP8y5nNQk_ndBsH0gWodNCGINrltu5FRGhj3OV9hrN9RNv0k9-sjGK4IaKtwptwrXc.jpg"&gt;&lt;/p&gt;&lt;p&gt;&lt;a href = "/doc/616963-</w:t>
      </w:r>
      <w:r>
        <w:rPr>
          <w:sz w:val="32"/>
          <w:szCs w:val="32"/>
        </w:rPr>
        <w:t>直播电影门事件的真实面纱</w:t>
      </w:r>
      <w:r>
        <w:rPr>
          <w:sz w:val="32"/>
          <w:szCs w:val="32"/>
        </w:rPr>
        <w:t>.doc" rel="alternate" download="616963-</w:t>
      </w:r>
      <w:r>
        <w:rPr>
          <w:sz w:val="32"/>
          <w:szCs w:val="32"/>
        </w:rPr>
        <w:t>直播电影门事件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