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握手中的力量何为适度的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面临各种各样的挑战和压力，无论是工作上的竞争，还是人际关系的纠缠，都可能让我们感到紧张和不安。有时候，我们会不自觉地用一种过于强烈的手法去掌控这些事情，这种方式虽然表面上看起来能够暂时解决问题，但往往会带来更深层次的问题。</w:t>
      </w:r>
      <w:r>
        <w:rPr>
          <w:sz w:val="32"/>
          <w:szCs w:val="32"/>
        </w:rPr>
        <w:t>&lt;/p&gt;&lt;p&gt;&lt;img src="/static-img/uGczpDZ4g3_RlPSyBa8YI7nY6abpVUWNTKFeSjvW-u-tena9ogOaggw02BB-eu3W.png"&gt;&lt;/p&gt;&lt;p&gt;</w:t>
      </w:r>
      <w:r>
        <w:rPr>
          <w:sz w:val="32"/>
          <w:szCs w:val="32"/>
        </w:rPr>
        <w:t>首先，过于紧张的手势可能会导致身心疲惫。在长时间的工作或者处理复杂的人际关系时，如果我们一直保持着这种紧绷状态，那么我们的身体和心理都会承受很大的压力。这不仅影响了我们的健康，还可能导致情绪波动、焦虑甚至是抑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过分的控制欲望可能破坏人际关系。当我们对周围的事物或人的行为过分苛求时，就容易表现出一种控制欲，这种态度通常被他人视为无理取闹或是不尊重，从而引起矛盾甚至冲突。这种情况下，即使你掌握了某些“权力”，也无法得到真正的心理满足，因为你的努力并没有获得应有的回报，而只是徒劳地消耗了自己的精力。</w:t>
      </w:r>
      <w:r>
        <w:rPr>
          <w:sz w:val="32"/>
          <w:szCs w:val="32"/>
        </w:rPr>
        <w:t>&lt;/p&gt;&lt;p&gt;&lt;img src="/static-img/0BnDStgMnHW72-VQ-DvxA7nY6abpVUWNTKFeSjvW-u_KSu3V458nDuT-2s0ncB6DyGLrzNXapK1kBzlCsOT4wUmctk0uITkvGWPYHKLYf76sQ2IrZnoqhIH6LQSB9TyyQxVSAzmwjpQByys0cADKvkL4Up_GcEp0jUZoe2YaM6s.png"&gt;&lt;/p&gt;&lt;p&gt;</w:t>
      </w:r>
      <w:r>
        <w:rPr>
          <w:sz w:val="32"/>
          <w:szCs w:val="32"/>
        </w:rPr>
        <w:t>再者，不合适的行为习惯也容易因为失去了自然流露的情感而变得僵硬。例如，在与朋友交谈的时候，如果总是抱着一种正式或严肃的态度，就好像是在拿着一把剑准备随时攻击一样，这样做必然让对方感到困惑和不安，最终造成交流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事物或信息的处理方式同样需要谨慎。不必要地将所有注意力的集中到一个点上，比如说对于某个问题不断思考，而忽略其他重要的事情，也是一种形式上的“紧握”。这样做不仅无法有效解决问题，还可能错失其他机会，使得整体效率大打折扣。</w:t>
      </w:r>
      <w:r>
        <w:rPr>
          <w:sz w:val="32"/>
          <w:szCs w:val="32"/>
        </w:rPr>
        <w:t>&lt;/p&gt;&lt;p&gt;&lt;img src="/static-img/6_rKgm9Ya0tkAJ7jDFXjYbnY6abpVUWNTKFeSjvW-u_KSu3V458nDuT-2s0ncB6DyGLrzNXapK1kBzlCsOT4wUmctk0uITkvGWPYHKLYf76sQ2IrZnoqhIH6LQSB9TyyQxVSAzmwjpQByys0cADKvkL4Up_GcEp0jUZoe2YaM6s.png"&gt;&lt;/p&gt;&lt;p&gt;</w:t>
      </w:r>
      <w:r>
        <w:rPr>
          <w:sz w:val="32"/>
          <w:szCs w:val="32"/>
        </w:rPr>
        <w:t>此外，对自己的情绪管理也是一个要考虑的地方。如果每当遇到一点小挫折就立即反应过来，“掌中之物谁叫你这么紧”这样的言语反映了一种短暂的情绪爆发，但如果这成为日常生活的一部分，那么它就变成了一个负面的习惯，影响到了自己的人际关系和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合适的心态还会影响个人的创造性思维。当一个人始终保持着那种超乎寻常的手法去处理问题，他实际上是在限制自己的想象空间。他缺乏的是那种放松下来，让灵感自由流淌的大胆尝试，并且接受失败作为成长的一部分。在这个过程中，只有那些愿意放手并允许事情自然发生的人才能真正拥抱变化，并从中找到新的机遇。</w:t>
      </w:r>
      <w:r>
        <w:rPr>
          <w:sz w:val="32"/>
          <w:szCs w:val="32"/>
        </w:rPr>
        <w:t>&lt;/p&gt;&lt;p&gt;&lt;img src="/static-img/xdQ2dmkI63r8t1XMRk_JALnY6abpVUWNTKFeSjvW-u_KSu3V458nDuT-2s0ncB6DyGLrzNXapK1kBzlCsOT4wUmctk0uITkvGWPYHKLYf76sQ2IrZnoqhIH6LQSB9TyyQxVSAzmwjpQByys0cADKvkL4Up_GcEp0jUZoe2YaM6s.png"&gt;&lt;/p&gt;&lt;p&gt;&lt;a href = "/doc/617098-</w:t>
      </w:r>
      <w:r>
        <w:rPr>
          <w:sz w:val="32"/>
          <w:szCs w:val="32"/>
        </w:rPr>
        <w:t>紧握手中的力量何为适度的掌控</w:t>
      </w:r>
      <w:r>
        <w:rPr>
          <w:sz w:val="32"/>
          <w:szCs w:val="32"/>
        </w:rPr>
        <w:t>.doc" rel="alternate" download="617098-</w:t>
      </w:r>
      <w:r>
        <w:rPr>
          <w:sz w:val="32"/>
          <w:szCs w:val="32"/>
        </w:rPr>
        <w:t>紧握手中的力量何为适度的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