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月甜宴探索甜涩蜜爱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涩蜜爱：情感的复杂美妙</w:t>
      </w:r>
      <w:r>
        <w:rPr>
          <w:sz w:val="32"/>
          <w:szCs w:val="32"/>
        </w:rPr>
        <w:t>&lt;/p&gt;&lt;p&gt;&lt;img src="/static-img/ZkZ2Yft76ANtqqGloxrKaUWQYke4fXv1ocdqhJQbJB-w9mvQkzUOuiIxU_tSbpbS.png"&gt;&lt;/p&gt;&lt;p&gt;</w:t>
      </w:r>
      <w:r>
        <w:rPr>
          <w:sz w:val="32"/>
          <w:szCs w:val="32"/>
        </w:rPr>
        <w:t>在这个纷繁复杂的世界里，我们每个人都有着自己的情感世界。这些情感如同一首曲调，起伏跌宕，有时高昂激昂，有时低沉悠扬。在这曲折的情绪之中，“甜涩蜜爱”是我们心中的一个特别篇章，它代表了那些温馨而又细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甜 涩 的初遇</w:t>
      </w:r>
      <w:r>
        <w:rPr>
          <w:sz w:val="32"/>
          <w:szCs w:val="32"/>
        </w:rPr>
        <w:t>&lt;/p&gt;&lt;p&gt;&lt;img src="/static-img/n0vzOPBCrGGU3xxCbuNWykWQYke4fXv1ocdqhJQbJB9_XkYPA4qSNRprf4sKOUF-FVOAz90-g-9KtQwzIsyAxd7GtBv8eQF39bpMsHUAsgrhtE8PALJ4qwF7v9BNiWMq.png"&gt;&lt;/p&gt;&lt;p&gt;</w:t>
      </w:r>
      <w:r>
        <w:rPr>
          <w:sz w:val="32"/>
          <w:szCs w:val="32"/>
        </w:rPr>
        <w:t>在人生旅途的某个转角，我们可能会遇到那份难以言说的感觉——对某人的无比吸引。这就像是在夜晚偶然发现了一束光，尽管它微弱，但足以让我们的心跳加速，让我们的内心充满期待和向往。这种感觉，是“甜”的开始，它让我们渴望去了解更多，去深入探索那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蜜 爱 的滋养</w:t>
      </w:r>
      <w:r>
        <w:rPr>
          <w:sz w:val="32"/>
          <w:szCs w:val="32"/>
        </w:rPr>
        <w:t>&lt;/p&gt;&lt;p&gt;&lt;img src="/static-img/CplShc7j7Dd8ExHlFNqf-EWQYke4fXv1ocdqhJQbJB9_XkYPA4qSNRprf4sKOUF-FVOAz90-g-9KtQwzIsyAxd7GtBv8eQF39bpMsHUAsgrhtE8PALJ4qwF7v9BNiWMq.png"&gt;&lt;/p&gt;&lt;p&gt;</w:t>
      </w:r>
      <w:r>
        <w:rPr>
          <w:sz w:val="32"/>
          <w:szCs w:val="32"/>
        </w:rPr>
        <w:t>随着时间的推移，这份“甜”的感觉逐渐演变成更为丰富、更为深刻的情感交流。这种交流不仅仅是肤浅的身体接触，更是一种精神上的共鸣和理解。当两颗心灵相互倾诉，无论是喜悦还是忧愁，都能找到彼此的安慰和支持。这便是所谓的“蜜”，它是一种特殊的情感状态，一种让人感到被珍视、被保护和被爱护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涩 心 的挑战</w:t>
      </w:r>
      <w:r>
        <w:rPr>
          <w:sz w:val="32"/>
          <w:szCs w:val="32"/>
        </w:rPr>
        <w:t>&lt;/p&gt;&lt;p&gt;&lt;img src="/static-img/o6iOtetj5Ij8AIdQ8kZyJUWQYke4fXv1ocdqhJQbJB9_XkYPA4qSNRprf4sKOUF-FVOAz90-g-9KtQwzIsyAxd7GtBv8eQF39bpMsHUAsgrhtE8PALJ4qwF7v9BNiWMq.png"&gt;&lt;/p&gt;&lt;p&gt;</w:t>
      </w:r>
      <w:r>
        <w:rPr>
          <w:sz w:val="32"/>
          <w:szCs w:val="32"/>
        </w:rPr>
        <w:t>然而，在这段感情旅程中，也不会缺少挑战与困难。“涩”字本身就是一种苦乐参半的情绪体验。在面对生活中的挫折、误解或者甚至是对方的一些行为时，我们可能会感到困惑或沮丧。但正是在这些试炼中，我们才能够真正地检视自己是否真的愿意为了另一方付出，不断地学习如何更好地表达自己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回味无穷的地球</w:t>
      </w:r>
      <w:r>
        <w:rPr>
          <w:sz w:val="32"/>
          <w:szCs w:val="32"/>
        </w:rPr>
        <w:t>&lt;/p&gt;&lt;p&gt;&lt;img src="/static-img/jIk8Few1HEL7Rsjj7ErdIUWQYke4fXv1ocdqhJQbJB9_XkYPA4qSNRprf4sKOUF-FVOAz90-g-9KtQwzIsyAxd7GtBv8eQF39bpMsHUAsgrhtE8PALJ4qwF7v9BNiWMq.png"&gt;&lt;/p&gt;&lt;p&gt;</w:t>
      </w:r>
      <w:r>
        <w:rPr>
          <w:sz w:val="32"/>
          <w:szCs w:val="32"/>
        </w:rPr>
        <w:t>当我们经历过风雨之后，终于找到了彼此，那份珍贵的人际关系，便如同一块宝石般越发璀璨。如果能够将这段经历铭记于心，那么即使未来道路再多波折，每一次回忆都会带给我们无尽欢愉。这便是所谓的地球，即那些既美丽又坚韧不拔的情感回忆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涩蜜爱”并非简单的事物，它包含了从初次相遇到深入了解，再到共同成长与克服困难的一系列情感体验。每一步都是精彩绝伦，每一次选择都是值得纪念。在这个快节奏、高压力的时代，要学会享受生活中的小确幸，用热烈而真诚的心去拥抱周围的人，用耐心与智慧去培育属于你的那份特别之恋——这是给自己最好的礼物，也是对他人的最真挚承诺。</w:t>
      </w:r>
      <w:r>
        <w:rPr>
          <w:sz w:val="32"/>
          <w:szCs w:val="32"/>
        </w:rPr>
        <w:t>&lt;/p&gt;&lt;p&gt;&lt;a href = "/doc/617128-</w:t>
      </w:r>
      <w:r>
        <w:rPr>
          <w:sz w:val="32"/>
          <w:szCs w:val="32"/>
        </w:rPr>
        <w:t>蜜月甜宴探索甜涩蜜爱之美</w:t>
      </w:r>
      <w:r>
        <w:rPr>
          <w:sz w:val="32"/>
          <w:szCs w:val="32"/>
        </w:rPr>
        <w:t>.doc" rel="alternate" download="617128-</w:t>
      </w:r>
      <w:r>
        <w:rPr>
          <w:sz w:val="32"/>
          <w:szCs w:val="32"/>
        </w:rPr>
        <w:t>蜜月甜宴探索甜涩蜜爱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