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温暖巴巴鱼汤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善良的姐姐决定为家人准备一顿特别的晚餐。她的目光落在了冰箱里那份看似普通却实则珍贵的一盘鱼。她心中闪现出一丝灵感——做成巴巴鱼汤饭惹。</w:t>
      </w:r>
      <w:r>
        <w:rPr>
          <w:sz w:val="32"/>
          <w:szCs w:val="32"/>
        </w:rPr>
        <w:t>&lt;/p&gt;&lt;p&gt;&lt;img src="/static-img/foq8g-qzxb8iNI4IbyuOSN3fNvRmIjJJBInL9XYnw5u9SVG7JXVrzKQQQir0CkV-.jpg"&gt;&lt;/p&gt;&lt;p&gt;</w:t>
      </w:r>
      <w:r>
        <w:rPr>
          <w:sz w:val="32"/>
          <w:szCs w:val="32"/>
        </w:rPr>
        <w:t>姐姐选择了新鲜大闸蟹作为主料，它们带着海洋里的清甜与活力，将是这道菜肴最亮眼的点睛之笔。</w:t>
      </w:r>
      <w:r>
        <w:rPr>
          <w:sz w:val="32"/>
          <w:szCs w:val="32"/>
        </w:rPr>
        <w:t>&lt;/p&gt;&lt;p&gt;</w:t>
      </w:r>
      <w:r>
        <w:rPr>
          <w:sz w:val="32"/>
          <w:szCs w:val="32"/>
        </w:rPr>
        <w:t>巴巴鱼汤饭惹中的蟹肉不仅色泽诱人，而且口感鲜美，蟹味浓郁，与米粥相得益彰，让人回味无穷。</w:t>
      </w:r>
      <w:r>
        <w:rPr>
          <w:sz w:val="32"/>
          <w:szCs w:val="32"/>
        </w:rPr>
        <w:t>&lt;/p&gt;&lt;p&gt;&lt;img src="/static-img/kclbdn-FGslVQ_K82oyWZt3fNvRmIjJJBInL9XYnw5tXAIDMMNvrre0s_bLLGbNw0L4Kkat9emwyIXU2O1CUt92qw7NFbs65NR7ZF6oHcTYz39HDcsHymoKzD8W8lkOMovIpF9lDyMKySZJYCAZs8oGX1yRVs72hoZdVg19zgog.jpg"&gt;&lt;/p&gt;&lt;p&gt;</w:t>
      </w:r>
      <w:r>
        <w:rPr>
          <w:sz w:val="32"/>
          <w:szCs w:val="32"/>
        </w:rPr>
        <w:t>在准备过程中，善良的姐姐始终保持着对细节要求极高的心态，她小心翼翼地挑选出了最佳口感的大米，以确保每一口都能体验到完美搭配。</w:t>
      </w:r>
      <w:r>
        <w:rPr>
          <w:sz w:val="32"/>
          <w:szCs w:val="32"/>
        </w:rPr>
        <w:t>&lt;/p&gt;&lt;p&gt;</w:t>
      </w:r>
      <w:r>
        <w:rPr>
          <w:sz w:val="32"/>
          <w:szCs w:val="32"/>
        </w:rPr>
        <w:t>大米经过精心筛选后，即使是最后一点儿也没有放过，使得这碗汤变得更加丰富多彩，每一粒米都散发着独特香气。</w:t>
      </w:r>
      <w:r>
        <w:rPr>
          <w:sz w:val="32"/>
          <w:szCs w:val="32"/>
        </w:rPr>
        <w:t>&lt;/p&gt;&lt;p&gt;&lt;img src="/static-img/bjZ4c6h4rnazkpj0mMdY5d3fNvRmIjJJBInL9XYnw5tXAIDMMNvrre0s_bLLGbNw0L4Kkat9emwyIXU2O1CUt92qw7NFbs65NR7ZF6oHcTYz39HDcsHymoKzD8W8lkOMovIpF9lDyMKySZJYCAZs8oGX1yRVs72hoZdVg19zgog.jpg"&gt;&lt;/p&gt;&lt;p&gt;</w:t>
      </w:r>
      <w:r>
        <w:rPr>
          <w:sz w:val="32"/>
          <w:szCs w:val="32"/>
        </w:rPr>
        <w:t>善良的姐姐深知烹饪是一门艺术，不仅要讲究技艺，更要注重食材间互补性。在她巧妙地将各种调料融合进去之后，整个食物世界似乎被打破了界限。</w:t>
      </w:r>
      <w:r>
        <w:rPr>
          <w:sz w:val="32"/>
          <w:szCs w:val="32"/>
        </w:rPr>
        <w:t>&lt;/p&gt;&lt;p&gt;</w:t>
      </w:r>
      <w:r>
        <w:rPr>
          <w:sz w:val="32"/>
          <w:szCs w:val="32"/>
        </w:rPr>
        <w:t>调料之间以其独特的声音跳跃，在每一次咀嚼中展现出一种前所未有的复杂与平衡，让人的味蕾受到极大的刺激。</w:t>
      </w:r>
      <w:r>
        <w:rPr>
          <w:sz w:val="32"/>
          <w:szCs w:val="32"/>
        </w:rPr>
        <w:t>&lt;/p&gt;&lt;p&gt;&lt;img src="/static-img/-BXzTsfYgX1GMvb_287y293fNvRmIjJJBInL9XYnw5tXAIDMMNvrre0s_bLLGbNw0L4Kkat9emwyIXU2O1CUt92qw7NFbs65NR7ZF6oHcTYz39HDcsHymoKzD8W8lkOMovIpF9lDyMKySZJYCAZs8oGX1yRVs72hoZdVg19zgog.jpg"&gt;&lt;/p&gt;&lt;p&gt;</w:t>
      </w:r>
      <w:r>
        <w:rPr>
          <w:sz w:val="32"/>
          <w:szCs w:val="32"/>
        </w:rPr>
        <w:t>在经历了一番艰辛制作后，善良的小屋里弥漫着诱人的香气，那是由新鲜蔬菜、海产品以及全天然调制而来的香草酵素共同编织而成。</w:t>
      </w:r>
      <w:r>
        <w:rPr>
          <w:sz w:val="32"/>
          <w:szCs w:val="32"/>
        </w:rPr>
        <w:t>&lt;/p&gt;&lt;p&gt;</w:t>
      </w:r>
      <w:r>
        <w:rPr>
          <w:sz w:val="32"/>
          <w:szCs w:val="32"/>
        </w:rPr>
        <w:t>这些香气交织在一起，如同春天花园里的芳菲，用来提醒人们即便是在忙碌之余，也值得停下来享受生活的小快乐时光。</w:t>
      </w:r>
      <w:r>
        <w:rPr>
          <w:sz w:val="32"/>
          <w:szCs w:val="32"/>
        </w:rPr>
        <w:t>&lt;/p&gt;&lt;p&gt;&lt;img src="/static-img/_0fWETiybQjVOnUB7cqY0d3fNvRmIjJJBInL9XYnw5tXAIDMMNvrre0s_bLLGbNw0L4Kkat9emwyIXU2O1CUt92qw7NFbs65NR7ZF6oHcTYz39HDcsHymoKzD8W8lkOMovIpF9lDyMKySZJYCAZs8oGX1yRVs72hoZdVg19zgog.png"&gt;&lt;/p&gt;&lt;p&gt;</w:t>
      </w:r>
      <w:r>
        <w:rPr>
          <w:sz w:val="32"/>
          <w:szCs w:val="32"/>
        </w:rPr>
        <w:t>最后的结果让所有等待的人惊叹不已，这个简单又充满爱意的小小创作给予他们无尽的心情慰藉和温暖触动。</w:t>
      </w:r>
      <w:r>
        <w:rPr>
          <w:sz w:val="32"/>
          <w:szCs w:val="32"/>
        </w:rPr>
        <w:t>&lt;/p&gt;&lt;p&gt;</w:t>
      </w:r>
      <w:r>
        <w:rPr>
          <w:sz w:val="32"/>
          <w:szCs w:val="32"/>
        </w:rPr>
        <w:t>每一次品尝，都仿佛可以听到“谢谢你”的声音，那是来自于厨房深处善良女孩微笑和泪水混合而成的情感语音，是对这个世界的一种微弱却坚定反抗绝望的手势。</w:t>
      </w:r>
      <w:r>
        <w:rPr>
          <w:sz w:val="32"/>
          <w:szCs w:val="32"/>
        </w:rPr>
        <w:t>&lt;/p&gt;&lt;p&gt;</w:t>
      </w:r>
      <w:r>
        <w:rPr>
          <w:sz w:val="32"/>
          <w:szCs w:val="32"/>
        </w:rPr>
        <w:t>从此以后，无论何时，只要想起那位曾用如此细腻情操为我们加油添醋的大姊姊，我们都会想要回到那个宁静祥和的地方，就像那些记忆一样温暖且难忘。</w:t>
      </w:r>
      <w:r>
        <w:rPr>
          <w:sz w:val="32"/>
          <w:szCs w:val="32"/>
        </w:rPr>
        <w:t>&lt;/p&gt;&lt;p&gt;</w:t>
      </w:r>
      <w:r>
        <w:rPr>
          <w:sz w:val="32"/>
          <w:szCs w:val="32"/>
        </w:rPr>
        <w:t>这场关于“巴巴鱼汤饭惹”的短暂旅行，或许只是一个开始，但它已经成为我们家族历史上不可磨灭的一个章节。</w:t>
      </w:r>
      <w:r>
        <w:rPr>
          <w:sz w:val="32"/>
          <w:szCs w:val="32"/>
        </w:rPr>
        <w:t>&lt;/p&gt;&lt;p&gt;&lt;a href = "/doc/617132-</w:t>
      </w:r>
      <w:r>
        <w:rPr>
          <w:sz w:val="32"/>
          <w:szCs w:val="32"/>
        </w:rPr>
        <w:t>姐姐的温暖巴巴鱼汤饭的故事</w:t>
      </w:r>
      <w:r>
        <w:rPr>
          <w:sz w:val="32"/>
          <w:szCs w:val="32"/>
        </w:rPr>
        <w:t>.doc" rel="alternate" download="617132-</w:t>
      </w:r>
      <w:r>
        <w:rPr>
          <w:sz w:val="32"/>
          <w:szCs w:val="32"/>
        </w:rPr>
        <w:t>姐姐的温暖巴巴鱼汤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