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霆锋电影作品全集影视经典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银幕上的独特魅力是什么？</w:t>
      </w:r>
      <w:r>
        <w:rPr>
          <w:sz w:val="32"/>
          <w:szCs w:val="32"/>
        </w:rPr>
        <w:t>&lt;/p&gt;&lt;p&gt;&lt;img src="/static-img/OOv1yy4Gn5ivkJ2losPIcmuBZHRv8_NbKCe5fmZqHHg1Qgh7Fpsjz54v5gy1xmYp.jpg"&gt;&lt;/p&gt;&lt;p&gt;</w:t>
      </w:r>
      <w:r>
        <w:rPr>
          <w:sz w:val="32"/>
          <w:szCs w:val="32"/>
        </w:rPr>
        <w:t>谢霆锋自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凭借电影《甜蜜蜜》而一举成名，随后在香港娱乐圈中迅速崛起。多年的演艺生涯让他不仅成为影视界的明星，更是有着丰富经验和深厚造诣的艺术家。在他的职业道路上，谢霆锋不断探索不同的角色，为观众带来了各种各样的作品，其中包括剧情片、喜剧片乃至动作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通过不同类型的电影展现自己的才华？</w:t>
      </w:r>
      <w:r>
        <w:rPr>
          <w:sz w:val="32"/>
          <w:szCs w:val="32"/>
        </w:rPr>
        <w:t>&lt;/p&gt;&lt;p&gt;&lt;img src="/static-img/rTMW3cqGr7oD3OAj3oCs4muBZHRv8_NbKCe5fmZqHHiWi9mn_Yk9VgnunJYeIqjMSKwotIQ3ptq5tA97Bq43RIUzRHcL9Q6TN-gS5sb2e2MEEFG_bKQhw89cIjfj-AC3ELINxwQPd3_rlBSy_GZDDuOY5wtbTpUDUcgqCynzm7T43v68G0HJwp5EEfnJsrTv.jpg"&gt;&lt;/p&gt;&lt;p&gt;</w:t>
      </w:r>
      <w:r>
        <w:rPr>
          <w:sz w:val="32"/>
          <w:szCs w:val="32"/>
        </w:rPr>
        <w:t>作为一个多才多艺的演员，谢霆锋在各个领域都有着自己的成就。他不仅参与了许多商业成功的电影，还积极尝试新鲜事物，比如参与音乐制作或是推出个人品牌。这一点体现在他的最新电影全集中，他选择了各种复杂且挑战性的角色，从而展示了自己作为一名优秀演员所具备的广泛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哪些作品被认为是经典之作？</w:t>
      </w:r>
      <w:r>
        <w:rPr>
          <w:sz w:val="32"/>
          <w:szCs w:val="32"/>
        </w:rPr>
        <w:t>&lt;/p&gt;&lt;p&gt;&lt;img src="/static-img/MrjppyfBAS9G4zk2GpYBJGuBZHRv8_NbKCe5fmZqHHiWi9mn_Yk9VgnunJYeIqjMSKwotIQ3ptq5tA97Bq43RIUzRHcL9Q6TN-gS5sb2e2MEEFG_bKQhw89cIjfj-AC3ELINxwQPd3_rlBSy_GZDDuOY5wtbTpUDUcgqCynzm7T43v68G0HJwp5EEfnJsrTv.png"&gt;&lt;/p&gt;&lt;p&gt;</w:t>
      </w:r>
      <w:r>
        <w:rPr>
          <w:sz w:val="32"/>
          <w:szCs w:val="32"/>
        </w:rPr>
        <w:t>除了其早期代表作外，如《甜蜜蜜》、《碟中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电光幻影》，谢霆锋还有一系列被广泛认可并留存下来的经典作品，如《爱情无国界》、《天使心》等。这些影片不仅提升了他的知名度，也为他赢得了一批忠实粉丝。此外，他也在电视剧领域取得了显著成绩，如《同桌の秘密》（与吴镇宇合作），这部作品更是在海外市场获得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谢霆锋最新电影全集中的某些特别之处？</w:t>
      </w:r>
      <w:r>
        <w:rPr>
          <w:sz w:val="32"/>
          <w:szCs w:val="32"/>
        </w:rPr>
        <w:t>&lt;/p&gt;&lt;p&gt;&lt;img src="/static-img/Ds4P98MFAGIsYBVUzKdCZ2uBZHRv8_NbKCe5fmZqHHiWi9mn_Yk9VgnunJYeIqjMSKwotIQ3ptq5tA97Bq43RIUzRHcL9Q6TN-gS5sb2e2MEEFG_bKQhw89cIjfj-AC3ELINxwQPd3_rlBSy_GZDDuOY5wtbTpUDUcgqCynzm7T43v68G0HJwp5EEfnJsrTv.png"&gt;&lt;/p&gt;&lt;p&gt;</w:t>
      </w:r>
      <w:r>
        <w:rPr>
          <w:sz w:val="32"/>
          <w:szCs w:val="32"/>
        </w:rPr>
        <w:t>近年来，谢霆锋再次回到大银幕前，为观众带来了一系列新的作品。其中，《致青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最美逆行》的播出尤其引人注目。这部关于抗击疫情医护人员的事迹感人传记，以它对社会责任感和对生活热爱的情怀深受观众好评，同时也为提振人们的心灵提供了一份力量。而对于那些期待更多不同风格和题材混合元素的人来说，不妨关注一下他即将发布的一款跨界项目，这将是一个融合科技与艺术的大型实验性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惊喜等待我们吗？</w:t>
      </w:r>
      <w:r>
        <w:rPr>
          <w:sz w:val="32"/>
          <w:szCs w:val="32"/>
        </w:rPr>
        <w:t>&lt;/p&gt;&lt;p&gt;&lt;img src="/static-img/e5LMVHIcNxgQO_YUIbRclWuBZHRv8_NbKCe5fmZqHHiWi9mn_Yk9VgnunJYeIqjMSKwotIQ3ptq5tA97Bq43RIUzRHcL9Q6TN-gS5sb2e2MEEFG_bKQhw89cIjfj-AC3ELINxwQPd3_rlBSy_GZDDuOY5wtbTpUDUcgqCynzm7T43v68G0HJwp5EEfnJsrTv.png"&gt;&lt;/p&gt;&lt;p&gt;</w:t>
      </w:r>
      <w:r>
        <w:rPr>
          <w:sz w:val="32"/>
          <w:szCs w:val="32"/>
        </w:rPr>
        <w:t>虽然每位粉丝都希望能看到他们敬爱的明星继续发挥最好的状态，但身为一位艺术家，对于未来的计划总会充满无数变数。不过，可以肯定的是，无论接下来发生什么，谢霆锋都会以其独有的方式去追求卓越，并把这一追求转化为给我们的持续精彩表现。因此，即使目前没有具体消息指示任何即将到来的“惊喜”，但我们可以确信，只要有这样的艺术家的存在，就不会缺少创意和创新所带来的乐趣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无论未来何时，如果说有什么能够比起过去已经展示出的成就更令人期待，那一定是一场真正超越自身最佳水平的大师级表演。在这个过程中，每一次努力都是为了提升自己的标准，而不是为了简单地重复曾经做过的事情，这正是为什么很多人一直对謝霆鋒保持着如此浓厚兴趣——因为他们知道，只要有这样一个人物，他们总能从中找到一些值得回味、值得思考的问题，以及那些可能改变一切的小细节。</w:t>
      </w:r>
      <w:r>
        <w:rPr>
          <w:sz w:val="32"/>
          <w:szCs w:val="32"/>
        </w:rPr>
        <w:t>&lt;/p&gt;&lt;p&gt;&lt;a href = "/doc/617155-</w:t>
      </w:r>
      <w:r>
        <w:rPr>
          <w:sz w:val="32"/>
          <w:szCs w:val="32"/>
        </w:rPr>
        <w:t>谢霆锋电影作品全集影视经典回顾</w:t>
      </w:r>
      <w:r>
        <w:rPr>
          <w:sz w:val="32"/>
          <w:szCs w:val="32"/>
        </w:rPr>
        <w:t>.doc" rel="alternate" download="617155-</w:t>
      </w:r>
      <w:r>
        <w:rPr>
          <w:sz w:val="32"/>
          <w:szCs w:val="32"/>
        </w:rPr>
        <w:t>谢霆锋电影作品全集影视经典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