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仆</w:t>
      </w:r>
      <w:r>
        <w:rPr>
          <w:sz w:val="48"/>
          <w:szCs w:val="48"/>
        </w:rPr>
        <w:t>2</w:t>
      </w:r>
      <w:r>
        <w:rPr>
          <w:sz w:val="48"/>
          <w:szCs w:val="48"/>
        </w:rPr>
        <w:t>全集无删减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概述</w:t>
      </w:r>
      <w:r>
        <w:rPr>
          <w:sz w:val="32"/>
          <w:szCs w:val="32"/>
        </w:rPr>
        <w:t>&lt;/p&gt;&lt;p&gt;&lt;img src="/static-img/Vpwocv6JqhuXbjHnm34v24XOzt-dxt1oDa5wa1J-YL6tuwsXExjYPdi8Y0bAsqDq.jpg"&gt;&lt;/p&gt;&lt;p&gt;</w:t>
      </w:r>
      <w:r>
        <w:rPr>
          <w:sz w:val="32"/>
          <w:szCs w:val="32"/>
        </w:rPr>
        <w:t>美丽女仆</w:t>
      </w:r>
      <w:r>
        <w:rPr>
          <w:sz w:val="32"/>
          <w:szCs w:val="32"/>
        </w:rPr>
        <w:t>2</w:t>
      </w:r>
      <w:r>
        <w:rPr>
          <w:sz w:val="32"/>
          <w:szCs w:val="32"/>
        </w:rPr>
        <w:t>是一部以家庭为背景的剧情片，它讲述了一个普通家庭中发生的一系列曲折和变故。影片围绕着一位名叫小洁的保姆展开，她不仅外表漂亮，更有着超凡的智慧和坚韧不拔的精神。在这个充满挑战与困难的小镇上，小洁通过自己的努力，帮助主人公克服了一系列生活中的难题，同时也让观众们感受到了她的善良和忠诚。</w:t>
      </w:r>
      <w:r>
        <w:rPr>
          <w:sz w:val="32"/>
          <w:szCs w:val="32"/>
        </w:rPr>
        <w:t>&lt;/p&gt;&lt;p&gt;</w:t>
      </w:r>
      <w:r>
        <w:rPr>
          <w:sz w:val="32"/>
          <w:szCs w:val="32"/>
        </w:rPr>
        <w:t>主要角色介绍</w:t>
      </w:r>
      <w:r>
        <w:rPr>
          <w:sz w:val="32"/>
          <w:szCs w:val="32"/>
        </w:rPr>
        <w:t>&lt;/p&gt;&lt;p&gt;&lt;img src="/static-img/T4L1FAMEcPFBmufSqm3EEIXOzt-dxt1oDa5wa1J-YL5Yo21j8FjjhYI0l_1Saekx1FN4ZgJZkjvPUPXKs7MRIVyGgQFwrM_CYy8dgiHau5ojFG91tR7YwWt-0Z0Uz8hk3QCtEsybXcGMlJa2bfSDiS2mJjcLu22W6KtpsMkKTR8.png"&gt;&lt;/p&gt;&lt;p&gt;</w:t>
      </w:r>
      <w:r>
        <w:rPr>
          <w:sz w:val="32"/>
          <w:szCs w:val="32"/>
        </w:rPr>
        <w:t>影片中的主要角色包括主角小洁以及她所在家庭成员。小洁是一个来自农村地区的人物，她因为某些原因离开了家乡来到城市寻求更好的生活机会。她虽然是新手，但由于她的聪明才智很快就赢得了家人的信任。而她的主人公则是一位成功企业家的妻子，由于长期忙碌工作导致对家庭关系忽视，最终不得不面对丈夫出轨、孩子行为问题等一系列问题。</w:t>
      </w:r>
      <w:r>
        <w:rPr>
          <w:sz w:val="32"/>
          <w:szCs w:val="32"/>
        </w:rPr>
        <w:t>&lt;/p&gt;&lt;p&gt;</w:t>
      </w:r>
      <w:r>
        <w:rPr>
          <w:sz w:val="32"/>
          <w:szCs w:val="32"/>
        </w:rPr>
        <w:t>情节发展</w:t>
      </w:r>
      <w:r>
        <w:rPr>
          <w:sz w:val="32"/>
          <w:szCs w:val="32"/>
        </w:rPr>
        <w:t>&lt;/p&gt;&lt;p&gt;&lt;img src="/static-img/hhsAYoqIylnu_5CVBz6w2IXOzt-dxt1oDa5wa1J-YL5Yo21j8FjjhYI0l_1Saekx1FN4ZgJZkjvPUPXKs7MRIVyGgQFwrM_CYy8dgiHau5ojFG91tR7YwWt-0Z0Uz8hk3QCtEsybXcGMlJa2bfSDiS2mJjcLu22W6KtpsMkKTR8.jpg"&gt;&lt;/p&gt;&lt;p&gt;</w:t>
      </w:r>
      <w:r>
        <w:rPr>
          <w:sz w:val="32"/>
          <w:szCs w:val="32"/>
        </w:rPr>
        <w:t>在影片开始时，小洁加入这个家族，迅速融入到他们的日常生活中。她通过细心地照顾每个人的需求，不断地帮助他们解决各种问题。这使得整个家庭逐渐变得更加和谐。但随着时间的推移，一些隐藏的问题开始浮出水面，如父母之间感情淡漠、儿童行为失调等，这些都给小洁带来了新的挑战。</w:t>
      </w:r>
      <w:r>
        <w:rPr>
          <w:sz w:val="32"/>
          <w:szCs w:val="32"/>
        </w:rPr>
        <w:t>&lt;/p&gt;&lt;p&gt;</w:t>
      </w:r>
      <w:r>
        <w:rPr>
          <w:sz w:val="32"/>
          <w:szCs w:val="32"/>
        </w:rPr>
        <w:t>小洁作为引领者</w:t>
      </w:r>
      <w:r>
        <w:rPr>
          <w:sz w:val="32"/>
          <w:szCs w:val="32"/>
        </w:rPr>
        <w:t>&lt;/p&gt;&lt;p&gt;&lt;img src="/static-img/ILUMRrYlt-j-1Szc0X5x2YXOzt-dxt1oDa5wa1J-YL5Yo21j8FjjhYI0l_1Saekx1FN4ZgJZkjvPUPXKs7MRIVyGgQFwrM_CYy8dgiHau5ojFG91tR7YwWt-0Z0Uz8hk3QCtEsybXcGMlJa2bfSDiS2mJjcLu22W6KtpsMkKTR8.jpg"&gt;&lt;/p&gt;&lt;p&gt;</w:t>
      </w:r>
      <w:r>
        <w:rPr>
          <w:sz w:val="32"/>
          <w:szCs w:val="32"/>
        </w:rPr>
        <w:t>在遇到这些挑战时，小洁展示出了她卓越的人格魅力。她利用自己的资源，无论是从教育上还是心理上的支持，都尽力帮助这户人家走出困境。比如，当孩子在学校受到欺负时，小洁及时介入并教会他如何勇敢地面对困难；而当夫妻间出现裂痕时，小洁则用她的智慧帮助他们沟通理解彼此，从而恢复了婚姻之爱。</w:t>
      </w:r>
      <w:r>
        <w:rPr>
          <w:sz w:val="32"/>
          <w:szCs w:val="32"/>
        </w:rPr>
        <w:t>&lt;/p&gt;&lt;p&gt;</w:t>
      </w:r>
      <w:r>
        <w:rPr>
          <w:sz w:val="32"/>
          <w:szCs w:val="32"/>
        </w:rPr>
        <w:t>家庭成长与变化</w:t>
      </w:r>
      <w:r>
        <w:rPr>
          <w:sz w:val="32"/>
          <w:szCs w:val="32"/>
        </w:rPr>
        <w:t>&lt;/p&gt;&lt;p&gt;&lt;img src="/static-img/oBETwIJCeDbqiU82YCLaa4XOzt-dxt1oDa5wa1J-YL5Yo21j8FjjhYI0l_1Saekx1FN4ZgJZkjvPUPXKs7MRIVyGgQFwrM_CYy8dgiHau5ojFG91tR7YwWt-0Z0Uz8hk3QCtEsybXcGMlJa2bfSDiS2mJjcLu22W6KtpsMkKTR8.jpg"&gt;&lt;/p&gt;&lt;p&gt;</w:t>
      </w:r>
      <w:r>
        <w:rPr>
          <w:sz w:val="32"/>
          <w:szCs w:val="32"/>
        </w:rPr>
        <w:t>通过小洁不断努力下，整个家庭慢慢地开始改变，他们学会互相尊重、交流思想，并且重新找回了彼此之间的情感联系。最终，在一次意外事件后，这个曾经摇摆欲倒的小家庭被重新团结起来，而小杰则成为了这个大家庭不可或缺的一部分。</w:t>
      </w:r>
      <w:r>
        <w:rPr>
          <w:sz w:val="32"/>
          <w:szCs w:val="32"/>
        </w:rPr>
        <w:t>&lt;/p&gt;&lt;p&gt;</w:t>
      </w:r>
      <w:r>
        <w:rPr>
          <w:sz w:val="32"/>
          <w:szCs w:val="32"/>
        </w:rPr>
        <w:t>影响与收获</w:t>
      </w:r>
      <w:r>
        <w:rPr>
          <w:sz w:val="32"/>
          <w:szCs w:val="32"/>
        </w:rPr>
        <w:t>&lt;/p&gt;&lt;p&gt;</w:t>
      </w:r>
      <w:r>
        <w:rPr>
          <w:sz w:val="32"/>
          <w:szCs w:val="32"/>
        </w:rPr>
        <w:t>《美丽女仆</w:t>
      </w:r>
      <w:r>
        <w:rPr>
          <w:sz w:val="32"/>
          <w:szCs w:val="32"/>
        </w:rPr>
        <w:t>2</w:t>
      </w:r>
      <w:r>
        <w:rPr>
          <w:sz w:val="32"/>
          <w:szCs w:val="32"/>
        </w:rPr>
        <w:t>》不仅是一个关于保姆工作故事，更是关于人性的探索，以及人们如何在逆境中找到前行之道。这部电影深刻揭示了社会底层女性对于改善自己命运所做出的巨大努力，也展现了一种无私奉献的心态。在观看完这部作品之后，每个人都会有所收获，无论是在情感体验上还是在思考人生的层面上都能得到启发。</w:t>
      </w:r>
      <w:r>
        <w:rPr>
          <w:sz w:val="32"/>
          <w:szCs w:val="32"/>
        </w:rPr>
        <w:t>&lt;/p&gt;&lt;p&gt;&lt;a href = "/doc/617356-</w:t>
      </w:r>
      <w:r>
        <w:rPr>
          <w:sz w:val="32"/>
          <w:szCs w:val="32"/>
        </w:rPr>
        <w:t>美丽女仆</w:t>
      </w:r>
      <w:r>
        <w:rPr>
          <w:sz w:val="32"/>
          <w:szCs w:val="32"/>
        </w:rPr>
        <w:t>2</w:t>
      </w:r>
      <w:r>
        <w:rPr>
          <w:sz w:val="32"/>
          <w:szCs w:val="32"/>
        </w:rPr>
        <w:t>全集无删减观看</w:t>
      </w:r>
      <w:r>
        <w:rPr>
          <w:sz w:val="32"/>
          <w:szCs w:val="32"/>
        </w:rPr>
        <w:t>.doc" rel="alternate" download="617356-</w:t>
      </w:r>
      <w:r>
        <w:rPr>
          <w:sz w:val="32"/>
          <w:szCs w:val="32"/>
        </w:rPr>
        <w:t>美丽女仆</w:t>
      </w:r>
      <w:r>
        <w:rPr>
          <w:sz w:val="32"/>
          <w:szCs w:val="32"/>
        </w:rPr>
        <w:t>2</w:t>
      </w:r>
      <w:r>
        <w:rPr>
          <w:sz w:val="32"/>
          <w:szCs w:val="32"/>
        </w:rPr>
        <w:t>全集无删减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